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6"/>
        <w:gridCol w:w="2576"/>
      </w:tblGrid>
      <w:tr>
        <w:trPr>
          <w:trHeight w:val="41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softHyphen/>
              <w:t>Name der Kontaktperson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Name der zu betreuenden Person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20"/>
                <w:lang w:val="de-DE"/>
              </w:rPr>
              <w:t>Vorname der Kontaktperson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/>
              </w:rPr>
              <w:fldChar w:fldCharType="separate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b/>
                <w:szCs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Vorname der zu betreuenden Person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Geburtsdatum: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Geburtsdatum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Adresse: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Adresse: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Straße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Straße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Hausnummer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Hausnummer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Postleitzahl (PLZ)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Postleitzahl (PLZ)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Ort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Myriad Pro" w:hAnsi="Myriad Pro" w:cs="Arial"/>
                <w:sz w:val="16"/>
                <w:szCs w:val="16"/>
                <w:lang w:val="de-DE"/>
              </w:rPr>
            </w:pP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Ort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Postfach: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Postfach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Telefonnummer mit Vorwahl (Haus)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Telefonnummer mit Vorwahl (Haus)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Telefonnummer mit Vorwahl (Arbeit)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Telefonnummer (Mobil)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Telefonnummer (Mobil):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Gewicht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Größe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sz w:val="20"/>
                <w:szCs w:val="18"/>
                <w:lang w:val="de-DE"/>
              </w:rPr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Verwandtschaftsgrad der zu betreuenden Person und der Kontaktperson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b/>
                <w:sz w:val="20"/>
                <w:szCs w:val="18"/>
                <w:lang w:val="de-DE"/>
              </w:rPr>
              <w:t>Wohnt die zu betreuende Person alleine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909060</wp:posOffset>
            </wp:positionH>
            <wp:positionV relativeFrom="margin">
              <wp:posOffset>57150</wp:posOffset>
            </wp:positionV>
            <wp:extent cx="250571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sz w:val="20"/>
          <w:szCs w:val="20"/>
          <w:lang w:val="de-DE"/>
        </w:rPr>
        <w:t>Bitte ausfüllen und an folgende E-Mail Adresse senden:</w:t>
      </w:r>
    </w:p>
    <w:p>
      <w:pPr>
        <w:pStyle w:val="Normal"/>
        <w:rPr/>
      </w:pPr>
      <w:r>
        <w:rPr>
          <w:rFonts w:cs="Myriad Pro" w:ascii="Myriad Pro" w:hAnsi="Myriad Pro"/>
          <w:color w:val="1F497D"/>
          <w:sz w:val="20"/>
          <w:szCs w:val="20"/>
          <w:lang w:val="de-DE"/>
        </w:rPr>
        <w:t>be@polnischepflegekraefte.de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de-DE"/>
        </w:rPr>
        <w:t xml:space="preserve">oder alternativ per Fax </w:t>
      </w:r>
      <w:r>
        <w:rPr>
          <w:rFonts w:cs="Myriad Pro" w:ascii="Myriad Pro" w:hAnsi="Myriad Pro"/>
          <w:color w:val="1F497D"/>
          <w:sz w:val="20"/>
          <w:szCs w:val="20"/>
          <w:lang w:val="de-DE"/>
        </w:rPr>
        <w:t>an 06063 841 9951</w:t>
      </w:r>
      <w:r>
        <w:rPr>
          <w:rFonts w:cs="Myriad Pro" w:ascii="Myriad Pro" w:hAnsi="Myriad Pro"/>
          <w:sz w:val="20"/>
          <w:szCs w:val="20"/>
          <w:lang w:val="de-DE"/>
        </w:rPr>
        <w:t xml:space="preserve"> oder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de-DE"/>
        </w:rPr>
        <w:t>per Post an: 50plus Deutschland Bernd Eifländer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Finkenweg 20, 64753 Brombachtal/ Odw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b/>
          <w:b/>
          <w:color w:val="1F497D"/>
          <w:sz w:val="32"/>
          <w:szCs w:val="32"/>
          <w:lang w:val="de-DE"/>
        </w:rPr>
      </w:pPr>
      <w:r>
        <w:rPr>
          <w:rFonts w:cs="Myriad Pro" w:ascii="Myriad Pro" w:hAnsi="Myriad Pro"/>
          <w:b/>
          <w:color w:val="1F497D"/>
          <w:sz w:val="32"/>
          <w:szCs w:val="32"/>
          <w:lang w:val="de-DE"/>
        </w:rPr>
        <w:t>I Allgemeine Angaben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color w:val="1F497D"/>
          <w:sz w:val="32"/>
          <w:szCs w:val="32"/>
          <w:lang w:val="de-DE" w:eastAsia="en-US"/>
        </w:rPr>
      </w:pPr>
      <w:r>
        <w:rPr>
          <w:rFonts w:cs="Myriad Pro" w:ascii="Myriad Pro" w:hAnsi="Myriad Pro"/>
          <w:b/>
          <w:color w:val="1F497D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-3810</wp:posOffset>
                </wp:positionV>
                <wp:extent cx="6515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-0.3pt;width:0pt;height:0pt" type="_x0000_t32">
                <v:stroke color="#1f497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lang w:val="de-DE"/>
        </w:rPr>
        <w:t>Diagnosen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5"/>
        <w:gridCol w:w="335"/>
        <w:gridCol w:w="375"/>
        <w:gridCol w:w="337"/>
        <w:gridCol w:w="2393"/>
        <w:gridCol w:w="2393"/>
        <w:gridCol w:w="2393"/>
      </w:tblGrid>
      <w:tr>
        <w:trPr>
          <w:trHeight w:val="255" w:hRule="atLeast"/>
        </w:trPr>
        <w:tc>
          <w:tcPr>
            <w:tcW w:w="2907" w:type="dxa"/>
            <w:gridSpan w:val="5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0" w:name="__Fieldmark__26_3147491595"/>
            <w:bookmarkStart w:id="1" w:name="__Fieldmark__26_3147491595"/>
            <w:bookmarkEnd w:id="1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altersbedingt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Gehschwäch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2" w:name="__Fieldmark__27_3147491595"/>
            <w:bookmarkStart w:id="3" w:name="__Fieldmark__27_3147491595"/>
            <w:bookmarkEnd w:id="3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</w:rPr>
              <w:t>Asthm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4" w:name="__Fieldmark__28_3147491595"/>
            <w:bookmarkStart w:id="5" w:name="__Fieldmark__28_3147491595"/>
            <w:bookmarkEnd w:id="5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beginnend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Demen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6" w:name="__Fieldmark__29_3147491595"/>
            <w:bookmarkStart w:id="7" w:name="__Fieldmark__29_3147491595"/>
            <w:bookmarkEnd w:id="7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Diabetes</w:t>
            </w:r>
          </w:p>
        </w:tc>
      </w:tr>
      <w:tr>
        <w:trPr>
          <w:trHeight w:val="25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8" w:name="__Fieldmark__30_3147491595"/>
            <w:bookmarkStart w:id="9" w:name="__Fieldmark__30_3147491595"/>
            <w:bookmarkEnd w:id="9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</w:rPr>
              <w:t>Schlaganfall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Myriad Pro" w:hAnsi="Myriad Pro"/>
              </w:rPr>
              <w:fldChar w:fldCharType="separate"/>
            </w:r>
            <w:bookmarkStart w:id="10" w:name="__Fieldmark__31_3147491595"/>
            <w:bookmarkStart w:id="11" w:name="__Fieldmark__31_3147491595"/>
            <w:bookmarkEnd w:id="11"/>
            <w:r/>
            <w:r>
              <w:rPr>
                <w:sz w:val="20"/>
                <w:szCs w:val="20"/>
                <w:bCs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</w:rPr>
              <w:t>re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Myriad Pro" w:hAnsi="Myriad Pro"/>
              </w:rPr>
              <w:fldChar w:fldCharType="separate"/>
            </w:r>
            <w:bookmarkStart w:id="12" w:name="__Fieldmark__32_3147491595"/>
            <w:bookmarkStart w:id="13" w:name="__Fieldmark__32_3147491595"/>
            <w:bookmarkEnd w:id="13"/>
            <w:r/>
            <w:r>
              <w:rPr>
                <w:sz w:val="20"/>
                <w:szCs w:val="20"/>
                <w:bCs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li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14" w:name="__Fieldmark__33_3147491595"/>
            <w:bookmarkStart w:id="15" w:name="__Fieldmark__33_3147491595"/>
            <w:bookmarkEnd w:id="15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ekubitu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16" w:name="__Fieldmark__34_3147491595"/>
            <w:bookmarkStart w:id="17" w:name="__Fieldmark__34_3147491595"/>
            <w:bookmarkEnd w:id="17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emen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18" w:name="__Fieldmark__35_3147491595"/>
            <w:bookmarkStart w:id="19" w:name="__Fieldmark__35_3147491595"/>
            <w:bookmarkEnd w:id="19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iabetes insulinpfl.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20" w:name="__Fieldmark__36_3147491595"/>
            <w:bookmarkStart w:id="21" w:name="__Fieldmark__36_3147491595"/>
            <w:bookmarkEnd w:id="21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erzrhythmusstörung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22" w:name="__Fieldmark__37_3147491595"/>
            <w:bookmarkStart w:id="23" w:name="__Fieldmark__37_3147491595"/>
            <w:bookmarkEnd w:id="23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Osteoporos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24" w:name="__Fieldmark__38_3147491595"/>
            <w:bookmarkStart w:id="25" w:name="__Fieldmark__38_3147491595"/>
            <w:bookmarkEnd w:id="25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Alzheimer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26" w:name="__Fieldmark__39_3147491595"/>
            <w:bookmarkStart w:id="27" w:name="__Fieldmark__39_3147491595"/>
            <w:bookmarkEnd w:id="27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Allergien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28" w:name="__Fieldmark__40_3147491595"/>
            <w:bookmarkStart w:id="29" w:name="__Fieldmark__40_3147491595"/>
            <w:bookmarkEnd w:id="29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erzinsuffizien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30" w:name="__Fieldmark__41_3147491595"/>
            <w:bookmarkStart w:id="31" w:name="__Fieldmark__41_3147491595"/>
            <w:bookmarkEnd w:id="31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Rheum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32" w:name="__Fieldmark__42_3147491595"/>
            <w:bookmarkStart w:id="33" w:name="__Fieldmark__42_3147491595"/>
            <w:bookmarkEnd w:id="33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Parkinson 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34" w:name="__Fieldmark__43_3147491595"/>
            <w:bookmarkStart w:id="35" w:name="__Fieldmark__43_3147491595"/>
            <w:bookmarkEnd w:id="35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chronische Durchfälle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36" w:name="__Fieldmark__44_3147491595"/>
            <w:bookmarkStart w:id="37" w:name="__Fieldmark__44_3147491595"/>
            <w:bookmarkEnd w:id="37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Hypertoni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38" w:name="__Fieldmark__45_3147491595"/>
            <w:bookmarkStart w:id="39" w:name="__Fieldmark__45_3147491595"/>
            <w:bookmarkEnd w:id="39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Stoma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40" w:name="__Fieldmark__46_3147491595"/>
            <w:bookmarkStart w:id="41" w:name="__Fieldmark__46_3147491595"/>
            <w:bookmarkEnd w:id="41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Depression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42" w:name="__Fieldmark__47_3147491595"/>
            <w:bookmarkStart w:id="43" w:name="__Fieldmark__47_3147491595"/>
            <w:bookmarkEnd w:id="43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 xml:space="preserve"> Tumor</w:t>
            </w:r>
          </w:p>
        </w:tc>
      </w:tr>
      <w:tr>
        <w:trPr>
          <w:trHeight w:val="255" w:hRule="atLeast"/>
        </w:trPr>
        <w:tc>
          <w:tcPr>
            <w:tcW w:w="290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44" w:name="__Fieldmark__48_3147491595"/>
            <w:bookmarkStart w:id="45" w:name="__Fieldmark__48_3147491595"/>
            <w:bookmarkEnd w:id="45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Herzinfarkt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46" w:name="__Fieldmark__49_3147491595"/>
            <w:bookmarkStart w:id="47" w:name="__Fieldmark__49_3147491595"/>
            <w:bookmarkEnd w:id="47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Inkontinenz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rFonts w:cs="Myriad Pro" w:ascii="Myriad Pro" w:hAnsi="Myriad Pro"/>
                <w:lang w:val="de-DE"/>
              </w:rPr>
              <w:fldChar w:fldCharType="separate"/>
            </w:r>
            <w:bookmarkStart w:id="48" w:name="__Fieldmark__50_3147491595"/>
            <w:bookmarkStart w:id="49" w:name="__Fieldmark__50_3147491595"/>
            <w:bookmarkEnd w:id="49"/>
            <w:r>
              <w:rPr>
                <w:rFonts w:cs="Myriad Pro" w:ascii="Myriad Pro" w:hAnsi="Myriad Pro"/>
                <w:lang w:val="de-DE"/>
              </w:rPr>
            </w:r>
            <w:r>
              <w:rPr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lang w:val="de-DE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multiple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Sklerose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ind w:left="647" w:hanging="0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Myriad Pro" w:ascii="Myriad Pro" w:hAnsi="Myriad Pro"/>
          <w:lang w:val="de-DE"/>
        </w:rPr>
        <w:instrText xml:space="preserve"> FORMCHECKBOX </w:instrText>
      </w:r>
      <w:r>
        <w:rPr>
          <w:rFonts w:cs="Myriad Pro" w:ascii="Myriad Pro" w:hAnsi="Myriad Pro"/>
          <w:lang w:val="de-DE"/>
        </w:rPr>
        <w:fldChar w:fldCharType="separate"/>
      </w:r>
      <w:bookmarkStart w:id="50" w:name="__Fieldmark__51_3147491595"/>
      <w:bookmarkStart w:id="51" w:name="__Fieldmark__51_3147491595"/>
      <w:bookmarkEnd w:id="51"/>
      <w:r>
        <w:rPr>
          <w:rFonts w:cs="Myriad Pro" w:ascii="Myriad Pro" w:hAnsi="Myriad Pro"/>
          <w:lang w:val="de-DE"/>
        </w:rPr>
      </w:r>
      <w:r>
        <w:rPr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lang w:val="de-DE"/>
        </w:rPr>
        <w:t xml:space="preserve"> </w:t>
      </w:r>
      <w:r>
        <w:rPr>
          <w:rFonts w:cs="Arial" w:ascii="Myriad Pro" w:hAnsi="Myriad Pro"/>
          <w:sz w:val="20"/>
          <w:szCs w:val="16"/>
        </w:rPr>
        <w:t xml:space="preserve">sonstige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szCs w:val="16"/>
          <w:rFonts w:cs="Arial" w:ascii="Myriad Pro" w:hAnsi="Myriad Pro"/>
          <w:lang w:val="en-US" w:eastAsia="en-US"/>
        </w:rPr>
        <w:instrText xml:space="preserve"> FORMTEXT </w:instrText>
      </w:r>
      <w:r>
        <w:rPr>
          <w:rFonts w:cs="Arial" w:ascii="Myriad Pro" w:hAnsi="Myriad Pro"/>
          <w:sz w:val="20"/>
          <w:szCs w:val="16"/>
          <w:lang w:val="en-US" w:eastAsia="en-US"/>
        </w:rPr>
      </w:r>
      <w:r>
        <w:rPr>
          <w:sz w:val="20"/>
          <w:szCs w:val="16"/>
          <w:rFonts w:cs="Arial" w:ascii="Myriad Pro" w:hAnsi="Myriad Pro"/>
          <w:lang w:val="en-US" w:eastAsia="en-US"/>
        </w:rPr>
        <w:fldChar w:fldCharType="separate"/>
      </w:r>
      <w:r>
        <w:rPr>
          <w:rFonts w:cs="Arial" w:ascii="Myriad Pro" w:hAnsi="Myriad Pro"/>
          <w:sz w:val="20"/>
          <w:szCs w:val="16"/>
          <w:lang w:val="en-US" w:eastAsia="en-US"/>
        </w:rPr>
        <w:t>     </w:t>
      </w:r>
      <w:r/>
      <w:r>
        <w:rPr>
          <w:sz w:val="20"/>
          <w:szCs w:val="16"/>
          <w:rFonts w:cs="Arial" w:ascii="Myriad Pro" w:hAnsi="Myriad Pro"/>
          <w:lang w:val="en-US" w:eastAsia="en-US"/>
        </w:rPr>
        <w:fldChar w:fldCharType="end"/>
      </w:r>
      <w:r>
        <w:rPr>
          <w:rFonts w:cs="Arial" w:ascii="Myriad Pro" w:hAnsi="Myriad Pro"/>
          <w:sz w:val="20"/>
          <w:szCs w:val="16"/>
          <w:lang w:val="en-US" w:eastAsia="en-US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Pflegestuf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Keine:</w:t>
        <w:tab/>
        <w:tab/>
        <w:tab/>
        <w:t xml:space="preserve">                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52" w:name="__Fieldmark__53_3147491595"/>
      <w:bookmarkStart w:id="53" w:name="__Fieldmark__53_3147491595"/>
      <w:bookmarkEnd w:id="53"/>
      <w:r/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vertAlign w:val="subscript"/>
          <w:lang w:val="de-DE"/>
        </w:rPr>
      </w:pPr>
      <w:r>
        <w:rPr>
          <w:rFonts w:cs="Myriad Pro" w:ascii="Myriad Pro" w:hAnsi="Myriad Pro"/>
          <w:sz w:val="20"/>
          <w:lang w:val="de-DE"/>
        </w:rPr>
        <w:t>Wenn ja, welche:</w:t>
        <w:tab/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54" w:name="__Fieldmark__54_3147491595"/>
      <w:bookmarkStart w:id="55" w:name="__Fieldmark__54_3147491595"/>
      <w:bookmarkEnd w:id="55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1.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56" w:name="__Fieldmark__55_3147491595"/>
      <w:bookmarkStart w:id="57" w:name="__Fieldmark__55_3147491595"/>
      <w:bookmarkEnd w:id="57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2.</w:t>
        <w:tab/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58" w:name="__Fieldmark__56_3147491595"/>
      <w:bookmarkStart w:id="59" w:name="__Fieldmark__56_3147491595"/>
      <w:bookmarkEnd w:id="59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3.</w:t>
      </w:r>
    </w:p>
    <w:p>
      <w:pPr>
        <w:pStyle w:val="Normal"/>
        <w:rPr>
          <w:rFonts w:ascii="Myriad Pro" w:hAnsi="Myriad Pro" w:cs="Myriad Pro"/>
          <w:sz w:val="20"/>
          <w:vertAlign w:val="subscript"/>
          <w:lang w:val="de-DE"/>
        </w:rPr>
      </w:pPr>
      <w:r>
        <w:rPr>
          <w:rFonts w:cs="Myriad Pro" w:ascii="Myriad Pro" w:hAnsi="Myriad Pro"/>
          <w:sz w:val="20"/>
          <w:vertAlign w:val="subscript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Beantragt:</w:t>
        <w:tab/>
        <w:tab/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60" w:name="__Fieldmark__57_3147491595"/>
      <w:bookmarkStart w:id="61" w:name="__Fieldmark__57_3147491595"/>
      <w:bookmarkEnd w:id="61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1.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62" w:name="__Fieldmark__58_3147491595"/>
      <w:bookmarkStart w:id="63" w:name="__Fieldmark__58_3147491595"/>
      <w:bookmarkEnd w:id="63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2.</w:t>
        <w:tab/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64" w:name="__Fieldmark__59_3147491595"/>
      <w:bookmarkStart w:id="65" w:name="__Fieldmark__59_3147491595"/>
      <w:bookmarkEnd w:id="65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3.</w:t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Pflegedienst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de-DE"/>
        </w:rPr>
        <w:t>Erfolgt z. Zt. Versorgung durch Pflegedienst:</w:t>
        <w:tab/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  <w:lang w:val="de-DE"/>
        </w:rPr>
        <w:fldChar w:fldCharType="separate"/>
      </w:r>
      <w:bookmarkStart w:id="66" w:name="__Fieldmark__60_3147491595"/>
      <w:bookmarkStart w:id="67" w:name="__Fieldmark__60_3147491595"/>
      <w:bookmarkEnd w:id="67"/>
      <w:r>
        <w:rPr>
          <w:rFonts w:cs="Myriad Pro" w:ascii="Myriad Pro" w:hAnsi="Myriad Pro"/>
          <w:sz w:val="20"/>
          <w:szCs w:val="20"/>
          <w:lang w:val="de-DE"/>
        </w:rPr>
      </w:r>
      <w:r>
        <w:rPr>
          <w:sz w:val="20"/>
          <w:szCs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ja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  <w:lang w:val="de-DE"/>
        </w:rPr>
        <w:fldChar w:fldCharType="separate"/>
      </w:r>
      <w:bookmarkStart w:id="68" w:name="__Fieldmark__61_3147491595"/>
      <w:bookmarkStart w:id="69" w:name="__Fieldmark__61_3147491595"/>
      <w:bookmarkEnd w:id="69"/>
      <w:r>
        <w:rPr>
          <w:rFonts w:cs="Myriad Pro" w:ascii="Myriad Pro" w:hAnsi="Myriad Pro"/>
          <w:sz w:val="20"/>
          <w:szCs w:val="20"/>
          <w:lang w:val="de-DE"/>
        </w:rPr>
      </w:r>
      <w:r>
        <w:rPr>
          <w:sz w:val="20"/>
          <w:szCs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  <w:t xml:space="preserve">Wie oft täglich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en-US" w:eastAsia="en-US"/>
        </w:rPr>
      </w:r>
      <w:r>
        <w:rPr>
          <w:sz w:val="20"/>
          <w:szCs w:val="20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en-US" w:eastAsia="en-US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  <w:t xml:space="preserve">Welche Tätigkeiten erbringt der Pflegedienst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szCs w:val="20"/>
          <w:lang w:val="de-DE" w:eastAsia="en-US"/>
        </w:rPr>
      </w:r>
      <w:r>
        <w:rPr>
          <w:sz w:val="20"/>
          <w:szCs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szCs w:val="20"/>
          <w:lang w:val="de-DE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1753" w:leader="none"/>
        </w:tabs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  <w:t xml:space="preserve">Soll der Pflegedienst auch weiterhin in Anspruch genommen werden: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  <w:lang w:val="de-DE"/>
        </w:rPr>
        <w:fldChar w:fldCharType="separate"/>
      </w:r>
      <w:bookmarkStart w:id="70" w:name="__Fieldmark__64_3147491595"/>
      <w:bookmarkStart w:id="71" w:name="__Fieldmark__64_3147491595"/>
      <w:bookmarkEnd w:id="71"/>
      <w:r>
        <w:rPr>
          <w:rFonts w:cs="Myriad Pro" w:ascii="Myriad Pro" w:hAnsi="Myriad Pro"/>
          <w:sz w:val="20"/>
          <w:szCs w:val="20"/>
          <w:lang w:val="de-DE"/>
        </w:rPr>
      </w:r>
      <w:r>
        <w:rPr>
          <w:sz w:val="20"/>
          <w:szCs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ja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szCs w:val="20"/>
          <w:rFonts w:cs="Myriad Pro" w:ascii="Myriad Pro" w:hAnsi="Myriad Pro"/>
          <w:lang w:val="de-DE"/>
        </w:rPr>
        <w:fldChar w:fldCharType="separate"/>
      </w:r>
      <w:bookmarkStart w:id="72" w:name="__Fieldmark__65_3147491595"/>
      <w:bookmarkStart w:id="73" w:name="__Fieldmark__65_3147491595"/>
      <w:bookmarkEnd w:id="73"/>
      <w:r>
        <w:rPr>
          <w:rFonts w:cs="Myriad Pro" w:ascii="Myriad Pro" w:hAnsi="Myriad Pro"/>
          <w:sz w:val="20"/>
          <w:szCs w:val="20"/>
          <w:lang w:val="de-DE"/>
        </w:rPr>
      </w:r>
      <w:r>
        <w:rPr>
          <w:sz w:val="20"/>
          <w:szCs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szCs w:val="20"/>
          <w:lang w:val="de-DE"/>
        </w:rPr>
        <w:t xml:space="preserve"> nein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bCs/>
          <w:sz w:val="20"/>
          <w:szCs w:val="20"/>
          <w:lang w:val="de-DE"/>
        </w:rPr>
      </w:pPr>
      <w:r>
        <w:rPr>
          <w:rFonts w:cs="Myriad Pro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bCs/>
          <w:lang w:val="de-DE"/>
        </w:rPr>
      </w:pPr>
      <w:r>
        <w:rPr>
          <w:rFonts w:cs="Myriad Pro" w:ascii="Myriad Pro" w:hAnsi="Myriad Pro"/>
          <w:b/>
          <w:bCs/>
          <w:lang w:val="de-DE"/>
        </w:rPr>
        <w:t>Probleme in der Kommunikation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lang w:val="de-DE"/>
        </w:rPr>
        <w:t>Sprache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74" w:name="__Fieldmark__66_3147491595"/>
      <w:bookmarkStart w:id="75" w:name="__Fieldmark__66_3147491595"/>
      <w:bookmarkEnd w:id="75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76" w:name="__Fieldmark__67_3147491595"/>
      <w:bookmarkStart w:id="77" w:name="__Fieldmark__67_3147491595"/>
      <w:bookmarkEnd w:id="77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äßige</w:t>
        <w:tab/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78" w:name="__Fieldmark__68_3147491595"/>
      <w:bookmarkStart w:id="79" w:name="__Fieldmark__68_3147491595"/>
      <w:bookmarkEnd w:id="79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Hörvermöge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80" w:name="__Fieldmark__69_3147491595"/>
      <w:bookmarkStart w:id="81" w:name="__Fieldmark__69_3147491595"/>
      <w:bookmarkEnd w:id="81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82" w:name="__Fieldmark__70_3147491595"/>
      <w:bookmarkStart w:id="83" w:name="__Fieldmark__70_3147491595"/>
      <w:bookmarkEnd w:id="83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äßige</w:t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84" w:name="__Fieldmark__71_3147491595"/>
      <w:bookmarkStart w:id="85" w:name="__Fieldmark__71_3147491595"/>
      <w:bookmarkEnd w:id="85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Sehkraft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86" w:name="__Fieldmark__72_3147491595"/>
      <w:bookmarkStart w:id="87" w:name="__Fieldmark__72_3147491595"/>
      <w:bookmarkEnd w:id="87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88" w:name="__Fieldmark__73_3147491595"/>
      <w:bookmarkStart w:id="89" w:name="__Fieldmark__73_3147491595"/>
      <w:bookmarkEnd w:id="89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äßige</w:t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90" w:name="__Fieldmark__74_3147491595"/>
      <w:bookmarkStart w:id="91" w:name="__Fieldmark__74_3147491595"/>
      <w:bookmarkEnd w:id="91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Hilfsmittel: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Hörgerät:</w:t>
        <w:tab/>
      </w:r>
      <w:bookmarkStart w:id="92" w:name="Wybór1"/>
      <w:r>
        <w:rPr>
          <w:rFonts w:cs="Myriad Pro" w:ascii="Myriad Pro" w:hAnsi="Myriad Pro"/>
          <w:sz w:val="20"/>
          <w:lang w:val="de-DE"/>
        </w:rPr>
        <w:t xml:space="preserve">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93" w:name="__Fieldmark__75_3147491595"/>
      <w:bookmarkStart w:id="94" w:name="__Fieldmark__75_3147491595"/>
      <w:bookmarkEnd w:id="9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bookmarkEnd w:id="92"/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95" w:name="__Fieldmark__76_3147491595"/>
      <w:bookmarkStart w:id="96" w:name="__Fieldmark__76_3147491595"/>
      <w:bookmarkEnd w:id="9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Brille: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97" w:name="__Fieldmark__77_3147491595"/>
      <w:bookmarkStart w:id="98" w:name="__Fieldmark__77_3147491595"/>
      <w:bookmarkEnd w:id="9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99" w:name="__Fieldmark__78_3147491595"/>
      <w:bookmarkStart w:id="100" w:name="__Fieldmark__78_3147491595"/>
      <w:bookmarkEnd w:id="10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Orientierung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Zeitlich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01" w:name="__Fieldmark__79_3147491595"/>
      <w:bookmarkStart w:id="102" w:name="__Fieldmark__79_3147491595"/>
      <w:bookmarkEnd w:id="10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03" w:name="__Fieldmark__80_3147491595"/>
      <w:bookmarkStart w:id="104" w:name="__Fieldmark__80_3147491595"/>
      <w:bookmarkEnd w:id="10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zeitweise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05" w:name="__Fieldmark__81_3147491595"/>
      <w:bookmarkStart w:id="106" w:name="__Fieldmark__81_3147491595"/>
      <w:bookmarkEnd w:id="10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>Örtlich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07" w:name="__Fieldmark__82_3147491595"/>
      <w:bookmarkStart w:id="108" w:name="__Fieldmark__82_3147491595"/>
      <w:bookmarkEnd w:id="10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09" w:name="__Fieldmark__83_3147491595"/>
      <w:bookmarkStart w:id="110" w:name="__Fieldmark__83_3147491595"/>
      <w:bookmarkEnd w:id="11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zeitweise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11" w:name="__Fieldmark__84_3147491595"/>
      <w:bookmarkStart w:id="112" w:name="__Fieldmark__84_3147491595"/>
      <w:bookmarkEnd w:id="11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Persönlich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13" w:name="__Fieldmark__85_3147491595"/>
      <w:bookmarkStart w:id="114" w:name="__Fieldmark__85_3147491595"/>
      <w:bookmarkEnd w:id="11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15" w:name="__Fieldmark__86_3147491595"/>
      <w:bookmarkStart w:id="116" w:name="__Fieldmark__86_3147491595"/>
      <w:bookmarkEnd w:id="11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zeitweise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17" w:name="__Fieldmark__87_3147491595"/>
      <w:bookmarkStart w:id="118" w:name="__Fieldmark__87_3147491595"/>
      <w:bookmarkEnd w:id="11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assive Problem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Bewegung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19" w:name="__Fieldmark__88_3147491595"/>
      <w:bookmarkStart w:id="120" w:name="__Fieldmark__88_3147491595"/>
      <w:bookmarkEnd w:id="12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21" w:name="__Fieldmark__89_3147491595"/>
      <w:bookmarkStart w:id="122" w:name="__Fieldmark__89_3147491595"/>
      <w:bookmarkEnd w:id="12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it Unterstütz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23" w:name="__Fieldmark__90_3147491595"/>
      <w:bookmarkStart w:id="124" w:name="__Fieldmark__90_3147491595"/>
      <w:bookmarkEnd w:id="12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überwiegend im Rollstuh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25" w:name="__Fieldmark__91_3147491595"/>
      <w:bookmarkStart w:id="126" w:name="__Fieldmark__91_3147491595"/>
      <w:bookmarkEnd w:id="12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ettläger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Treppensteig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27" w:name="__Fieldmark__93_3147491595"/>
      <w:bookmarkStart w:id="128" w:name="__Fieldmark__93_3147491595"/>
      <w:bookmarkEnd w:id="12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29" w:name="__Fieldmark__94_3147491595"/>
      <w:bookmarkStart w:id="130" w:name="__Fieldmark__94_3147491595"/>
      <w:bookmarkEnd w:id="13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it Unterstütz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31" w:name="__Fieldmark__95_3147491595"/>
      <w:bookmarkStart w:id="132" w:name="__Fieldmark__95_3147491595"/>
      <w:bookmarkEnd w:id="13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icht möglich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Transfer Bett / Rollstuhl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33" w:name="__Fieldmark__97_3147491595"/>
      <w:bookmarkStart w:id="134" w:name="__Fieldmark__97_3147491595"/>
      <w:bookmarkEnd w:id="13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35" w:name="__Fieldmark__98_3147491595"/>
      <w:bookmarkStart w:id="136" w:name="__Fieldmark__98_3147491595"/>
      <w:bookmarkEnd w:id="13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hilft mit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37" w:name="__Fieldmark__99_3147491595"/>
      <w:bookmarkStart w:id="138" w:name="__Fieldmark__99_3147491595"/>
      <w:bookmarkEnd w:id="13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mplett hilfsbedürftig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39" w:name="__Fieldmark__100_3147491595"/>
      <w:bookmarkStart w:id="140" w:name="__Fieldmark__100_3147491595"/>
      <w:bookmarkEnd w:id="14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ettlägerig / kein Transfer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>Hilfsmittel:</w:t>
        <w:tab/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ab/>
        <w:t xml:space="preserve">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41" w:name="__Fieldmark__101_3147491595"/>
      <w:bookmarkStart w:id="142" w:name="__Fieldmark__101_3147491595"/>
      <w:bookmarkEnd w:id="14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Pflegebett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43" w:name="__Fieldmark__102_3147491595"/>
      <w:bookmarkStart w:id="144" w:name="__Fieldmark__102_3147491595"/>
      <w:bookmarkEnd w:id="14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Lift</w:t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45" w:name="__Fieldmark__103_3147491595"/>
      <w:bookmarkStart w:id="146" w:name="__Fieldmark__103_3147491595"/>
      <w:bookmarkEnd w:id="14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Dekubitusmatratze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47" w:name="__Fieldmark__104_3147491595"/>
      <w:bookmarkStart w:id="148" w:name="__Fieldmark__104_3147491595"/>
      <w:bookmarkEnd w:id="14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Rollstuhl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49" w:name="__Fieldmark__105_3147491595"/>
      <w:bookmarkStart w:id="150" w:name="__Fieldmark__105_3147491595"/>
      <w:bookmarkEnd w:id="15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Rollator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Baden / Dusch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51" w:name="__Fieldmark__106_3147491595"/>
      <w:bookmarkStart w:id="152" w:name="__Fieldmark__106_3147491595"/>
      <w:bookmarkEnd w:id="15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53" w:name="__Fieldmark__107_3147491595"/>
      <w:bookmarkStart w:id="154" w:name="__Fieldmark__107_3147491595"/>
      <w:bookmarkEnd w:id="15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raucht Hilfe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155" w:name="__Fieldmark__108_3147491595"/>
      <w:bookmarkStart w:id="156" w:name="__Fieldmark__108_3147491595"/>
      <w:bookmarkEnd w:id="15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mplett hilfsbedürft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Körperpfleg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5"/>
        <w:gridCol w:w="1445"/>
        <w:gridCol w:w="1445"/>
        <w:gridCol w:w="1446"/>
      </w:tblGrid>
      <w:tr>
        <w:trPr>
          <w:trHeight w:val="502" w:hRule="atLeast"/>
        </w:trPr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selbstständi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teilweise selbstständi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20"/>
                <w:szCs w:val="16"/>
                <w:lang w:val="de-DE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unter Anleitu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sz w:val="19"/>
                <w:szCs w:val="19"/>
                <w:lang w:val="de-DE"/>
              </w:rPr>
            </w:pPr>
            <w:r>
              <w:rPr>
                <w:rFonts w:cs="Arial" w:ascii="Myriad Pro" w:hAnsi="Myriad Pro"/>
                <w:sz w:val="19"/>
                <w:szCs w:val="19"/>
                <w:lang w:val="de-DE"/>
              </w:rPr>
              <w:t>komplette Unterstützung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  <w:lang w:val="pl-PL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Gesicht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57" w:name="__Fieldmark__110_3147491595"/>
            <w:bookmarkStart w:id="158" w:name="__Fieldmark__110_3147491595"/>
            <w:bookmarkEnd w:id="15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59" w:name="__Fieldmark__111_3147491595"/>
            <w:bookmarkStart w:id="160" w:name="__Fieldmark__111_3147491595"/>
            <w:bookmarkEnd w:id="16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61" w:name="__Fieldmark__112_3147491595"/>
            <w:bookmarkStart w:id="162" w:name="__Fieldmark__112_3147491595"/>
            <w:bookmarkEnd w:id="16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63" w:name="__Fieldmark__113_3147491595"/>
            <w:bookmarkStart w:id="164" w:name="__Fieldmark__113_3147491595"/>
            <w:bookmarkEnd w:id="16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Mundpfleg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/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Zahnprothes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65" w:name="__Fieldmark__114_3147491595"/>
            <w:bookmarkStart w:id="166" w:name="__Fieldmark__114_3147491595"/>
            <w:bookmarkEnd w:id="16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67" w:name="__Fieldmark__115_3147491595"/>
            <w:bookmarkStart w:id="168" w:name="__Fieldmark__115_3147491595"/>
            <w:bookmarkEnd w:id="16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69" w:name="__Fieldmark__116_3147491595"/>
            <w:bookmarkStart w:id="170" w:name="__Fieldmark__116_3147491595"/>
            <w:bookmarkEnd w:id="17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71" w:name="__Fieldmark__117_3147491595"/>
            <w:bookmarkStart w:id="172" w:name="__Fieldmark__117_3147491595"/>
            <w:bookmarkEnd w:id="17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Oberkörper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73" w:name="__Fieldmark__118_3147491595"/>
            <w:bookmarkStart w:id="174" w:name="__Fieldmark__118_3147491595"/>
            <w:bookmarkEnd w:id="17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75" w:name="__Fieldmark__119_3147491595"/>
            <w:bookmarkStart w:id="176" w:name="__Fieldmark__119_3147491595"/>
            <w:bookmarkEnd w:id="17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77" w:name="__Fieldmark__120_3147491595"/>
            <w:bookmarkStart w:id="178" w:name="__Fieldmark__120_3147491595"/>
            <w:bookmarkEnd w:id="17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79" w:name="__Fieldmark__121_3147491595"/>
            <w:bookmarkStart w:id="180" w:name="__Fieldmark__121_3147491595"/>
            <w:bookmarkEnd w:id="18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Gesäß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/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Bein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81" w:name="__Fieldmark__122_3147491595"/>
            <w:bookmarkStart w:id="182" w:name="__Fieldmark__122_3147491595"/>
            <w:bookmarkEnd w:id="18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83" w:name="__Fieldmark__123_3147491595"/>
            <w:bookmarkStart w:id="184" w:name="__Fieldmark__123_3147491595"/>
            <w:bookmarkEnd w:id="18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85" w:name="__Fieldmark__124_3147491595"/>
            <w:bookmarkStart w:id="186" w:name="__Fieldmark__124_3147491595"/>
            <w:bookmarkEnd w:id="18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87" w:name="__Fieldmark__125_3147491595"/>
            <w:bookmarkStart w:id="188" w:name="__Fieldmark__125_3147491595"/>
            <w:bookmarkEnd w:id="18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Intimpfleg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89" w:name="__Fieldmark__126_3147491595"/>
            <w:bookmarkStart w:id="190" w:name="__Fieldmark__126_3147491595"/>
            <w:bookmarkEnd w:id="19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91" w:name="__Fieldmark__127_3147491595"/>
            <w:bookmarkStart w:id="192" w:name="__Fieldmark__127_3147491595"/>
            <w:bookmarkEnd w:id="19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93" w:name="__Fieldmark__128_3147491595"/>
            <w:bookmarkStart w:id="194" w:name="__Fieldmark__128_3147491595"/>
            <w:bookmarkEnd w:id="19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95" w:name="__Fieldmark__129_3147491595"/>
            <w:bookmarkStart w:id="196" w:name="__Fieldmark__129_3147491595"/>
            <w:bookmarkEnd w:id="19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aare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kämmen</w:t>
            </w:r>
            <w:r>
              <w:rPr>
                <w:rFonts w:cs="Arial" w:ascii="Myriad Pro" w:hAnsi="Myriad Pro"/>
                <w:sz w:val="20"/>
                <w:szCs w:val="16"/>
              </w:rPr>
              <w:t xml:space="preserve"> / </w:t>
            </w: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waschen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97" w:name="__Fieldmark__130_3147491595"/>
            <w:bookmarkStart w:id="198" w:name="__Fieldmark__130_3147491595"/>
            <w:bookmarkEnd w:id="19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199" w:name="__Fieldmark__131_3147491595"/>
            <w:bookmarkStart w:id="200" w:name="__Fieldmark__131_3147491595"/>
            <w:bookmarkEnd w:id="20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01" w:name="__Fieldmark__132_3147491595"/>
            <w:bookmarkStart w:id="202" w:name="__Fieldmark__132_3147491595"/>
            <w:bookmarkEnd w:id="20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03" w:name="__Fieldmark__133_3147491595"/>
            <w:bookmarkStart w:id="204" w:name="__Fieldmark__133_3147491595"/>
            <w:bookmarkEnd w:id="20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Rasieren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05" w:name="__Fieldmark__134_3147491595"/>
            <w:bookmarkStart w:id="206" w:name="__Fieldmark__134_3147491595"/>
            <w:bookmarkEnd w:id="20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07" w:name="__Fieldmark__135_3147491595"/>
            <w:bookmarkStart w:id="208" w:name="__Fieldmark__135_3147491595"/>
            <w:bookmarkEnd w:id="20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09" w:name="__Fieldmark__136_3147491595"/>
            <w:bookmarkStart w:id="210" w:name="__Fieldmark__136_3147491595"/>
            <w:bookmarkEnd w:id="21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11" w:name="__Fieldmark__137_3147491595"/>
            <w:bookmarkStart w:id="212" w:name="__Fieldmark__137_3147491595"/>
            <w:bookmarkEnd w:id="21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Handpfleg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13" w:name="__Fieldmark__138_3147491595"/>
            <w:bookmarkStart w:id="214" w:name="__Fieldmark__138_3147491595"/>
            <w:bookmarkEnd w:id="21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15" w:name="__Fieldmark__139_3147491595"/>
            <w:bookmarkStart w:id="216" w:name="__Fieldmark__139_3147491595"/>
            <w:bookmarkEnd w:id="21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17" w:name="__Fieldmark__140_3147491595"/>
            <w:bookmarkStart w:id="218" w:name="__Fieldmark__140_3147491595"/>
            <w:bookmarkEnd w:id="21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19" w:name="__Fieldmark__141_3147491595"/>
            <w:bookmarkStart w:id="220" w:name="__Fieldmark__141_3147491595"/>
            <w:bookmarkEnd w:id="220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16"/>
              </w:rPr>
            </w:pPr>
            <w:r>
              <w:rPr>
                <w:rFonts w:cs="Arial" w:ascii="Myriad Pro" w:hAnsi="Myriad Pro"/>
                <w:sz w:val="20"/>
                <w:szCs w:val="16"/>
                <w:lang w:val="de-DE"/>
              </w:rPr>
              <w:t>Fußpflege</w:t>
            </w:r>
            <w:r>
              <w:rPr>
                <w:rFonts w:cs="Arial" w:ascii="Myriad Pro" w:hAnsi="Myriad Pro"/>
                <w:sz w:val="20"/>
                <w:szCs w:val="16"/>
              </w:rPr>
              <w:t>: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21" w:name="__Fieldmark__142_3147491595"/>
            <w:bookmarkStart w:id="222" w:name="__Fieldmark__142_3147491595"/>
            <w:bookmarkEnd w:id="222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23" w:name="__Fieldmark__143_3147491595"/>
            <w:bookmarkStart w:id="224" w:name="__Fieldmark__143_3147491595"/>
            <w:bookmarkEnd w:id="224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25" w:name="__Fieldmark__144_3147491595"/>
            <w:bookmarkStart w:id="226" w:name="__Fieldmark__144_3147491595"/>
            <w:bookmarkEnd w:id="226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de-DE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227" w:name="__Fieldmark__145_3147491595"/>
            <w:bookmarkStart w:id="228" w:name="__Fieldmark__145_3147491595"/>
            <w:bookmarkEnd w:id="22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Urinkontroll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29" w:name="__Fieldmark__146_3147491595"/>
      <w:bookmarkStart w:id="230" w:name="__Fieldmark__146_3147491595"/>
      <w:bookmarkEnd w:id="23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ntin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31" w:name="__Fieldmark__147_3147491595"/>
      <w:bookmarkStart w:id="232" w:name="__Fieldmark__147_3147491595"/>
      <w:bookmarkEnd w:id="23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teilweise inkontinent (z.B. nachts)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33" w:name="__Fieldmark__148_3147491595"/>
      <w:bookmarkStart w:id="234" w:name="__Fieldmark__148_3147491595"/>
      <w:bookmarkEnd w:id="23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inkontinent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 xml:space="preserve">Hilfsmittel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35" w:name="__Fieldmark__149_3147491595"/>
      <w:bookmarkStart w:id="236" w:name="__Fieldmark__149_3147491595"/>
      <w:bookmarkEnd w:id="23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Windeln</w:t>
        <w:tab/>
        <w:tab/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37" w:name="__Fieldmark__150_3147491595"/>
      <w:bookmarkStart w:id="238" w:name="__Fieldmark__150_3147491595"/>
      <w:bookmarkEnd w:id="23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Vorlagen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39" w:name="__Fieldmark__151_3147491595"/>
      <w:bookmarkStart w:id="240" w:name="__Fieldmark__151_3147491595"/>
      <w:bookmarkEnd w:id="24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Urinflasche</w:t>
      </w:r>
    </w:p>
    <w:p>
      <w:pPr>
        <w:pStyle w:val="Normal"/>
        <w:ind w:left="1452" w:firstLine="708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ind w:left="1452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41" w:name="__Fieldmark__152_3147491595"/>
      <w:bookmarkStart w:id="242" w:name="__Fieldmark__152_3147491595"/>
      <w:bookmarkEnd w:id="24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atheter</w:t>
        <w:tab/>
        <w:tab/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43" w:name="__Fieldmark__153_3147491595"/>
      <w:bookmarkStart w:id="244" w:name="__Fieldmark__153_3147491595"/>
      <w:bookmarkEnd w:id="24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uprapubischer Katheter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Stuhlkontroll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45" w:name="__Fieldmark__154_3147491595"/>
      <w:bookmarkStart w:id="246" w:name="__Fieldmark__154_3147491595"/>
      <w:bookmarkEnd w:id="24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ntin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47" w:name="__Fieldmark__155_3147491595"/>
      <w:bookmarkStart w:id="248" w:name="__Fieldmark__155_3147491595"/>
      <w:bookmarkEnd w:id="24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teilweise inkontinent (z.B. nachts)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49" w:name="__Fieldmark__156_3147491595"/>
      <w:bookmarkStart w:id="250" w:name="__Fieldmark__156_3147491595"/>
      <w:bookmarkEnd w:id="25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inkontinent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Hilfsmittel: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An- / Auskleid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51" w:name="__Fieldmark__158_3147491595"/>
      <w:bookmarkStart w:id="252" w:name="__Fieldmark__158_3147491595"/>
      <w:bookmarkEnd w:id="25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53" w:name="__Fieldmark__159_3147491595"/>
      <w:bookmarkStart w:id="254" w:name="__Fieldmark__159_3147491595"/>
      <w:bookmarkEnd w:id="25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raucht Hilfe</w:t>
        <w:tab/>
        <w:tab/>
        <w:t xml:space="preserve">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55" w:name="__Fieldmark__160_3147491595"/>
      <w:bookmarkStart w:id="256" w:name="__Fieldmark__160_3147491595"/>
      <w:bookmarkEnd w:id="25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mplett hilfsbedürft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Essen / Trink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57" w:name="__Fieldmark__161_3147491595"/>
      <w:bookmarkStart w:id="258" w:name="__Fieldmark__161_3147491595"/>
      <w:bookmarkEnd w:id="25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elbstständ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59" w:name="__Fieldmark__162_3147491595"/>
      <w:bookmarkStart w:id="260" w:name="__Fieldmark__162_3147491595"/>
      <w:bookmarkEnd w:id="26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braucht Hilfe z. B. beim Schneiden</w:t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61" w:name="__Fieldmark__163_3147491595"/>
      <w:bookmarkStart w:id="262" w:name="__Fieldmark__163_3147491595"/>
      <w:bookmarkEnd w:id="26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omplett hilfsbedürftig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Kau- u. Schluckstörung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63" w:name="__Fieldmark__164_3147491595"/>
      <w:bookmarkStart w:id="264" w:name="__Fieldmark__164_3147491595"/>
      <w:bookmarkEnd w:id="26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65" w:name="__Fieldmark__165_3147491595"/>
      <w:bookmarkStart w:id="266" w:name="__Fieldmark__165_3147491595"/>
      <w:bookmarkEnd w:id="26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törungen</w:t>
        <w:tab/>
        <w:t xml:space="preserve">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67" w:name="__Fieldmark__166_3147491595"/>
      <w:bookmarkStart w:id="268" w:name="__Fieldmark__166_3147491595"/>
      <w:bookmarkEnd w:id="26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PEG Sonde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69" w:name="__Fieldmark__167_3147491595"/>
      <w:bookmarkStart w:id="270" w:name="__Fieldmark__167_3147491595"/>
      <w:bookmarkEnd w:id="27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ahrungskarenz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71" w:name="__Fieldmark__168_3147491595"/>
      <w:bookmarkStart w:id="272" w:name="__Fieldmark__168_3147491595"/>
      <w:bookmarkEnd w:id="27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Trinkkarenz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Diät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73" w:name="__Fieldmark__169_3147491595"/>
      <w:bookmarkStart w:id="274" w:name="__Fieldmark__169_3147491595"/>
      <w:bookmarkEnd w:id="27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75" w:name="__Fieldmark__170_3147491595"/>
      <w:bookmarkStart w:id="276" w:name="__Fieldmark__170_3147491595"/>
      <w:bookmarkEnd w:id="27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wenn ja, welche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Ein- / Durchschlafe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77" w:name="__Fieldmark__172_3147491595"/>
      <w:bookmarkStart w:id="278" w:name="__Fieldmark__172_3147491595"/>
      <w:bookmarkEnd w:id="27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 Probleme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79" w:name="__Fieldmark__173_3147491595"/>
      <w:bookmarkStart w:id="280" w:name="__Fieldmark__173_3147491595"/>
      <w:bookmarkEnd w:id="28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poradische Störungen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81" w:name="__Fieldmark__174_3147491595"/>
      <w:bookmarkStart w:id="282" w:name="__Fieldmark__174_3147491595"/>
      <w:bookmarkEnd w:id="28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chlaf-wach-Rhythmus gestört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  <w:t>Wie  oft steht die zu betreuende Person jede Nacht auf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83" w:name="__Fieldmark__175_3147491595"/>
      <w:bookmarkStart w:id="284" w:name="__Fieldmark__175_3147491595"/>
      <w:bookmarkEnd w:id="28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1Mal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85" w:name="__Fieldmark__176_3147491595"/>
      <w:bookmarkStart w:id="286" w:name="__Fieldmark__176_3147491595"/>
      <w:bookmarkEnd w:id="28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2 - 3 Mal</w:t>
        <w:tab/>
        <w:tab/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87" w:name="__Fieldmark__177_3147491595"/>
      <w:bookmarkStart w:id="288" w:name="__Fieldmark__177_3147491595"/>
      <w:bookmarkEnd w:id="28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mehr als 3 Mal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 xml:space="preserve">Bekommt Schlafmittel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89" w:name="__Fieldmark__178_3147491595"/>
      <w:bookmarkStart w:id="290" w:name="__Fieldmark__178_3147491595"/>
      <w:bookmarkEnd w:id="29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 xml:space="preserve">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91" w:name="__Fieldmark__179_3147491595"/>
      <w:bookmarkStart w:id="292" w:name="__Fieldmark__179_3147491595"/>
      <w:bookmarkEnd w:id="29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Myriad Pro" w:ascii="Myriad Pro" w:hAnsi="Myriad Pro"/>
          <w:b/>
          <w:lang w:val="de-DE"/>
        </w:rPr>
        <w:t>Aktuelle Therapien: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de-DE"/>
        </w:rPr>
      </w:pPr>
      <w:r>
        <w:rPr>
          <w:rFonts w:cs="Myriad Pro" w:ascii="Myriad Pro" w:hAnsi="Myriad Pro"/>
          <w:b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93" w:name="__Fieldmark__180_3147491595"/>
      <w:bookmarkStart w:id="294" w:name="__Fieldmark__180_3147491595"/>
      <w:bookmarkEnd w:id="29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eine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95" w:name="__Fieldmark__181_3147491595"/>
      <w:bookmarkStart w:id="296" w:name="__Fieldmark__181_3147491595"/>
      <w:bookmarkEnd w:id="29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Krankengymnastik</w:t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97" w:name="__Fieldmark__182_3147491595"/>
      <w:bookmarkStart w:id="298" w:name="__Fieldmark__182_3147491595"/>
      <w:bookmarkEnd w:id="29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Logopädie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299" w:name="__Fieldmark__183_3147491595"/>
      <w:bookmarkStart w:id="300" w:name="__Fieldmark__183_3147491595"/>
      <w:bookmarkEnd w:id="30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sonstige: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Myriad Pro" w:ascii="Myriad Pro" w:hAnsi="Myriad Pro"/>
          <w:b/>
          <w:lang w:val="de-DE"/>
        </w:rPr>
        <w:t>Wie ist die zu betreuende Person von Wesen und Charakter? (kurze Beschreibung)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lang w:val="de-DE" w:eastAsia="en-US"/>
        </w:rPr>
      </w:pP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4008"/>
      </w:tblGrid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  <w:szCs w:val="20"/>
                <w:lang w:val="de-DE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0"/>
                <w:lang w:val="de-DE"/>
              </w:rPr>
              <w:t>Ab wann soll die Betreuung stattfinde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sz w:val="22"/>
                <w:szCs w:val="20"/>
                <w:lang w:val="de-DE"/>
              </w:rPr>
            </w:pPr>
            <w:r>
              <w:rPr>
                <w:rFonts w:cs="Myriad Pro" w:ascii="Myriad Pro" w:hAnsi="Myriad Pro"/>
                <w:sz w:val="22"/>
                <w:szCs w:val="20"/>
                <w:lang w:val="de-DE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fldChar w:fldCharType="begin">
                <w:ffData>
                  <w:name w:val="text_Betreuu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</w:p>
        </w:tc>
      </w:tr>
      <w:tr>
        <w:trPr>
          <w:trHeight w:val="32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19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  <w:lang w:val="de-DE"/>
              </w:rPr>
              <w:t>gewünschte von einer Betreuerin abgedeckte Betreuungsdauer:</w:t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fldChar w:fldCharType="begin">
                <w:ffData>
                  <w:name w:val="Betreuungsdau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301" w:name="__Fieldmark__187_3147491595"/>
            <w:bookmarkStart w:id="302" w:name="__Fieldmark__187_3147491595"/>
            <w:bookmarkEnd w:id="302"/>
            <w:r>
              <w:rPr>
                <w:rFonts w:cs="Myriad Pro" w:ascii="Myriad Pro" w:hAnsi="Myriad Pro"/>
                <w:sz w:val="20"/>
                <w:lang w:val="de-DE"/>
              </w:rPr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  <w:t xml:space="preserve"> weniger als 3 Monate                                                   </w:t>
            </w:r>
            <w:r>
              <w:fldChar w:fldCharType="begin">
                <w:ffData>
                  <w:name w:val="Betreuungsdau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303" w:name="__Fieldmark__188_3147491595"/>
            <w:bookmarkStart w:id="304" w:name="__Fieldmark__188_3147491595"/>
            <w:bookmarkEnd w:id="304"/>
            <w:r>
              <w:rPr>
                <w:rFonts w:cs="Myriad Pro" w:ascii="Myriad Pro" w:hAnsi="Myriad Pro"/>
                <w:sz w:val="20"/>
                <w:lang w:val="de-DE"/>
              </w:rPr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  <w:t xml:space="preserve"> mehr als 3 Monate</w:t>
            </w:r>
          </w:p>
        </w:tc>
      </w:tr>
      <w:tr>
        <w:trPr>
          <w:trHeight w:val="325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lang w:val="de-DE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  <w:lang w:val="de-DE"/>
              </w:rPr>
              <w:t>Der nächste größere Bahnhof ist i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lang w:val="de-DE"/>
              </w:rPr>
            </w:pPr>
            <w:r>
              <w:rPr>
                <w:rFonts w:cs="Myriad Pro" w:ascii="Myriad Pro" w:hAnsi="Myriad Pro"/>
                <w:lang w:val="de-D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fldChar w:fldCharType="begin">
                <w:ffData>
                  <w:name w:val="text_Betreuun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lang w:val="de-DE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  <w:lang w:val="de-DE"/>
              </w:rPr>
              <w:t>Der nächste größere Busbahnhof ist in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lang w:val="de-DE"/>
              </w:rPr>
            </w:pPr>
            <w:r>
              <w:rPr>
                <w:rFonts w:cs="Myriad Pro" w:ascii="Myriad Pro" w:hAnsi="Myriad Pro"/>
                <w:lang w:val="de-D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fldChar w:fldCharType="begin">
                <w:ffData>
                  <w:name w:val="text_Betreuung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bCs/>
                <w:color w:val="222222"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color w:val="222222"/>
                <w:sz w:val="22"/>
                <w:szCs w:val="22"/>
                <w:lang w:val="de-DE"/>
              </w:rPr>
              <w:t>Die Betreuerin kommt am besten an in diesem Or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b/>
                <w:b/>
                <w:bCs/>
                <w:color w:val="222222"/>
                <w:lang w:val="de-DE"/>
              </w:rPr>
            </w:pPr>
            <w:r>
              <w:rPr>
                <w:rFonts w:cs="Myriad Pro" w:ascii="Myriad Pro" w:hAnsi="Myriad Pro"/>
                <w:b/>
                <w:bCs/>
                <w:color w:val="222222"/>
                <w:lang w:val="de-DE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fldChar w:fldCharType="begin">
                <w:ffData>
                  <w:name w:val="text_Betreuun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de-DE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 w:eastAsia="en-US"/>
              </w:rPr>
            </w:r>
          </w:p>
        </w:tc>
      </w:tr>
      <w:tr>
        <w:trPr>
          <w:trHeight w:val="343" w:hRule="atLeast"/>
        </w:trPr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yriad Pro" w:hAnsi="Myriad Pro" w:cs="Myriad Pro"/>
                <w:sz w:val="20"/>
                <w:lang w:val="de-DE"/>
              </w:rPr>
            </w:pPr>
            <w:r>
              <w:rPr>
                <w:rFonts w:cs="Myriad Pro" w:ascii="Myriad Pro" w:hAnsi="Myriad Pro"/>
                <w:sz w:val="20"/>
                <w:lang w:val="de-DE"/>
              </w:rPr>
              <w:t xml:space="preserve">Sie kann dort abgeholt werden  </w:t>
            </w:r>
            <w:r>
              <w:fldChar w:fldCharType="begin">
                <w:ffData>
                  <w:name w:val="Betreuungsdau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305" w:name="__Fieldmark__192_3147491595"/>
            <w:bookmarkStart w:id="306" w:name="__Fieldmark__192_3147491595"/>
            <w:bookmarkEnd w:id="306"/>
            <w:r>
              <w:rPr>
                <w:rFonts w:cs="Myriad Pro" w:ascii="Myriad Pro" w:hAnsi="Myriad Pro"/>
                <w:sz w:val="20"/>
                <w:lang w:val="de-DE"/>
              </w:rPr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  <w:t xml:space="preserve">       Die Betreuerin muß sich von dort ein Taxi nehmen </w:t>
            </w:r>
            <w:r>
              <w:fldChar w:fldCharType="begin">
                <w:ffData>
                  <w:name w:val="Betreuungsdau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yriad Pro" w:ascii="Myriad Pro" w:hAnsi="Myriad Pro"/>
                <w:lang w:val="de-DE"/>
              </w:rPr>
              <w:instrText xml:space="preserve"> FORMCHECKBOX </w:instrText>
            </w:r>
            <w:r>
              <w:rPr>
                <w:sz w:val="20"/>
                <w:rFonts w:cs="Myriad Pro" w:ascii="Myriad Pro" w:hAnsi="Myriad Pro"/>
                <w:lang w:val="de-DE"/>
              </w:rPr>
              <w:fldChar w:fldCharType="separate"/>
            </w:r>
            <w:bookmarkStart w:id="307" w:name="__Fieldmark__193_3147491595"/>
            <w:bookmarkStart w:id="308" w:name="__Fieldmark__193_3147491595"/>
            <w:bookmarkEnd w:id="308"/>
            <w:r/>
            <w:r>
              <w:rPr>
                <w:sz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36" w:space="0" w:color="61C729"/>
        </w:pBdr>
        <w:outlineLvl w:val="0"/>
        <w:rPr>
          <w:rFonts w:ascii="Myriad Pro" w:hAnsi="Myriad Pro" w:cs="Arial"/>
          <w:b/>
          <w:b/>
          <w:bCs/>
          <w:color w:val="61C729"/>
          <w:sz w:val="32"/>
          <w:szCs w:val="32"/>
          <w:lang w:val="de-DE"/>
        </w:rPr>
      </w:pPr>
      <w:r>
        <w:br w:type="page"/>
      </w:r>
      <w:r>
        <w:rPr>
          <w:rFonts w:cs="Arial" w:ascii="Myriad Pro" w:hAnsi="Myriad Pro"/>
          <w:b/>
          <w:bCs/>
          <w:color w:val="61C729"/>
          <w:sz w:val="32"/>
          <w:szCs w:val="32"/>
          <w:lang w:val="de-DE"/>
        </w:rPr>
        <w:t xml:space="preserve">II. Anforderungen an das Personal und Rahmenbedingungen </w:t>
      </w:r>
    </w:p>
    <w:p>
      <w:pPr>
        <w:pStyle w:val="Normal"/>
        <w:rPr>
          <w:rFonts w:ascii="Myriad Pro" w:hAnsi="Myriad Pro" w:cs="Myriad Pro"/>
          <w:b/>
          <w:b/>
          <w:bCs/>
          <w:color w:val="61C729"/>
          <w:sz w:val="20"/>
          <w:szCs w:val="32"/>
          <w:lang w:val="de-DE"/>
        </w:rPr>
      </w:pPr>
      <w:r>
        <w:rPr>
          <w:rFonts w:cs="Myriad Pro" w:ascii="Myriad Pro" w:hAnsi="Myriad Pro"/>
          <w:b/>
          <w:bCs/>
          <w:color w:val="61C729"/>
          <w:sz w:val="20"/>
          <w:szCs w:val="32"/>
          <w:lang w:val="de-DE"/>
        </w:rPr>
      </w:r>
    </w:p>
    <w:p>
      <w:pPr>
        <w:pStyle w:val="Normal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1. Anforderungen an das Personal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Arial" w:ascii="Myriad Pro" w:hAnsi="Myriad Pro"/>
          <w:b/>
          <w:bCs/>
          <w:lang w:val="de-DE"/>
        </w:rPr>
        <w:t>Geschlecht:</w:t>
      </w:r>
    </w:p>
    <w:p>
      <w:pPr>
        <w:pStyle w:val="Normal"/>
        <w:rPr>
          <w:rFonts w:ascii="Myriad Pro" w:hAnsi="Myriad Pro" w:cs="Arial"/>
          <w:b/>
          <w:b/>
          <w:sz w:val="20"/>
          <w:szCs w:val="18"/>
          <w:lang w:val="de-DE"/>
        </w:rPr>
      </w:pPr>
      <w:r>
        <w:rPr>
          <w:rFonts w:cs="Arial" w:ascii="Myriad Pro" w:hAnsi="Myriad Pro"/>
          <w:b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09" w:name="__Fieldmark__194_3147491595"/>
      <w:bookmarkStart w:id="310" w:name="__Fieldmark__194_3147491595"/>
      <w:bookmarkEnd w:id="31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Frau</w:t>
      </w:r>
      <w:r>
        <w:rPr>
          <w:rFonts w:cs="Myriad Pro" w:ascii="Myriad Pro" w:hAnsi="Myriad Pro"/>
          <w:sz w:val="20"/>
          <w:lang w:val="de-DE"/>
        </w:rPr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11" w:name="__Fieldmark__195_3147491595"/>
      <w:bookmarkStart w:id="312" w:name="__Fieldmark__195_3147491595"/>
      <w:bookmarkEnd w:id="31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Man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13" w:name="__Fieldmark__196_3147491595"/>
      <w:bookmarkStart w:id="314" w:name="__Fieldmark__196_3147491595"/>
      <w:bookmarkEnd w:id="31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rrelevant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Alter (in Jahren)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15" w:name="__Fieldmark__197_3147491595"/>
      <w:bookmarkStart w:id="316" w:name="__Fieldmark__197_3147491595"/>
      <w:bookmarkEnd w:id="31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20 – 30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17" w:name="__Fieldmark__198_3147491595"/>
      <w:bookmarkStart w:id="318" w:name="__Fieldmark__198_3147491595"/>
      <w:bookmarkEnd w:id="31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30 - 40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19" w:name="__Fieldmark__199_3147491595"/>
      <w:bookmarkStart w:id="320" w:name="__Fieldmark__199_3147491595"/>
      <w:bookmarkEnd w:id="32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40 - 50</w:t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21" w:name="__Fieldmark__200_3147491595"/>
      <w:bookmarkStart w:id="322" w:name="__Fieldmark__200_3147491595"/>
      <w:bookmarkEnd w:id="32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älter als 50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23" w:name="__Fieldmark__201_3147491595"/>
      <w:bookmarkStart w:id="324" w:name="__Fieldmark__201_3147491595"/>
      <w:bookmarkEnd w:id="32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rrelevant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Sprachkenntnisse:</w:t>
      </w:r>
    </w:p>
    <w:p>
      <w:pPr>
        <w:pStyle w:val="Normal"/>
        <w:rPr>
          <w:rFonts w:ascii="Myriad Pro" w:hAnsi="Myriad Pro" w:cs="Myriad Pro"/>
          <w:b/>
          <w:b/>
          <w:bCs/>
          <w:sz w:val="20"/>
          <w:lang w:val="de-DE"/>
        </w:rPr>
      </w:pPr>
      <w:r>
        <w:rPr>
          <w:rFonts w:cs="Myriad Pro" w:ascii="Myriad Pro" w:hAnsi="Myriad Pro"/>
          <w:b/>
          <w:bCs/>
          <w:sz w:val="20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25" w:name="__Fieldmark__202_3147491595"/>
      <w:bookmarkStart w:id="326" w:name="__Fieldmark__202_3147491595"/>
      <w:bookmarkEnd w:id="32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1 (sehr gut)</w:t>
      </w:r>
      <w:r>
        <w:rPr>
          <w:rFonts w:cs="Arial" w:ascii="Myriad Pro" w:hAnsi="Myriad Pro"/>
          <w:sz w:val="20"/>
          <w:szCs w:val="18"/>
          <w:lang w:val="de-DE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27" w:name="__Fieldmark__203_3147491595"/>
      <w:bookmarkStart w:id="328" w:name="__Fieldmark__203_3147491595"/>
      <w:bookmarkEnd w:id="32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2 (gut)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29" w:name="__Fieldmark__204_3147491595"/>
      <w:bookmarkStart w:id="330" w:name="__Fieldmark__204_3147491595"/>
      <w:bookmarkEnd w:id="33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 xml:space="preserve">3 (befriedigend)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31" w:name="__Fieldmark__205_3147491595"/>
      <w:bookmarkStart w:id="332" w:name="__Fieldmark__205_3147491595"/>
      <w:bookmarkEnd w:id="33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4 (ausreichend)</w:t>
      </w:r>
      <w:r>
        <w:rPr>
          <w:rFonts w:cs="Arial" w:ascii="Myriad Pro" w:hAnsi="Myriad Pro"/>
          <w:sz w:val="20"/>
          <w:szCs w:val="18"/>
          <w:lang w:val="de-DE"/>
        </w:rPr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33" w:name="__Fieldmark__206_3147491595"/>
      <w:bookmarkStart w:id="334" w:name="__Fieldmark__206_3147491595"/>
      <w:bookmarkEnd w:id="33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bCs/>
          <w:sz w:val="20"/>
          <w:szCs w:val="18"/>
          <w:lang w:val="de-DE"/>
        </w:rPr>
        <w:t>5 (schwach)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Arial" w:ascii="Myriad Pro" w:hAnsi="Myriad Pro"/>
          <w:b/>
          <w:bCs/>
          <w:lang w:val="de-DE"/>
        </w:rPr>
        <w:t>Ausbildung:</w:t>
      </w:r>
      <w:r>
        <w:rPr>
          <w:rFonts w:cs="Myriad Pro" w:ascii="Myriad Pro" w:hAnsi="Myriad Pro"/>
          <w:sz w:val="20"/>
          <w:lang w:val="de-DE"/>
        </w:rPr>
        <w:t xml:space="preserve">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35" w:name="__Fieldmark__207_3147491595"/>
      <w:bookmarkStart w:id="336" w:name="__Fieldmark__207_3147491595"/>
      <w:bookmarkEnd w:id="33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diplomierte Krankenschwester</w:t>
        <w:tab/>
        <w:tab/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37" w:name="__Fieldmark__208_3147491595"/>
      <w:bookmarkStart w:id="338" w:name="__Fieldmark__208_3147491595"/>
      <w:bookmarkEnd w:id="33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Altenbetreuer / -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Arial" w:ascii="Myriad Pro" w:hAnsi="Myriad Pro"/>
          <w:b/>
          <w:bCs/>
          <w:lang w:val="de-DE"/>
        </w:rPr>
        <w:t>Führerschein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39" w:name="__Fieldmark__209_3147491595"/>
      <w:bookmarkStart w:id="340" w:name="__Fieldmark__209_3147491595"/>
      <w:bookmarkEnd w:id="34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ja, mit Fahrpraxi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41" w:name="__Fieldmark__210_3147491595"/>
      <w:bookmarkStart w:id="342" w:name="__Fieldmark__210_3147491595"/>
      <w:bookmarkEnd w:id="34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  <w:lang w:val="de-DE"/>
        </w:rPr>
      </w:pPr>
      <w:r>
        <w:rPr>
          <w:rFonts w:cs="Arial" w:ascii="Myriad Pro" w:hAnsi="Myriad Pro"/>
          <w:b/>
          <w:sz w:val="22"/>
          <w:szCs w:val="22"/>
          <w:lang w:val="de-DE"/>
        </w:rPr>
        <w:t>Welche Erwartungen / Vorstellungen / Wünsche haben Sie in Bezug auf die Betreuerin?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Arial"/>
          <w:bCs/>
          <w:sz w:val="20"/>
          <w:szCs w:val="20"/>
          <w:lang w:val="de-DE"/>
        </w:rPr>
      </w:pP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Myriad Pro" w:hAnsi="Myriad Pro"/>
          <w:lang w:val="de-DE" w:eastAsia="en-US"/>
        </w:rPr>
        <w:instrText xml:space="preserve"> FORMTEXT </w:instrText>
      </w:r>
      <w:r>
        <w:rPr>
          <w:rFonts w:cs="Arial" w:ascii="Myriad Pro" w:hAnsi="Myriad Pro"/>
          <w:bCs/>
          <w:sz w:val="20"/>
          <w:szCs w:val="20"/>
          <w:lang w:val="de-DE" w:eastAsia="en-US"/>
        </w:rPr>
      </w:r>
      <w:r>
        <w:rPr>
          <w:sz w:val="20"/>
          <w:szCs w:val="20"/>
          <w:bCs/>
          <w:rFonts w:cs="Arial" w:ascii="Myriad Pro" w:hAnsi="Myriad Pro"/>
          <w:lang w:val="de-DE" w:eastAsia="en-US"/>
        </w:rPr>
        <w:fldChar w:fldCharType="separate"/>
      </w:r>
      <w:r>
        <w:rPr>
          <w:rFonts w:cs="Arial" w:ascii="Myriad Pro" w:hAnsi="Myriad Pro"/>
          <w:bCs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bCs/>
          <w:rFonts w:cs="Arial" w:ascii="Myriad Pro" w:hAnsi="Myriad Pro"/>
          <w:lang w:val="de-DE" w:eastAsia="en-US"/>
        </w:rPr>
        <w:fldChar w:fldCharType="end"/>
      </w:r>
      <w:r>
        <w:rPr>
          <w:rFonts w:cs="Arial" w:ascii="Myriad Pro" w:hAnsi="Myriad Pro"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2. Rahmenbedingung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20"/>
          <w:lang w:val="de-DE"/>
        </w:rPr>
      </w:pPr>
      <w:r>
        <w:rPr>
          <w:rFonts w:cs="Arial" w:ascii="Myriad Pro" w:hAnsi="Myriad Pro"/>
          <w:b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Arial" w:ascii="Myriad Pro" w:hAnsi="Myriad Pro"/>
          <w:b/>
          <w:bCs/>
          <w:lang w:val="de-DE"/>
        </w:rPr>
        <w:t>Lage:</w:t>
      </w:r>
    </w:p>
    <w:p>
      <w:pPr>
        <w:pStyle w:val="Normal"/>
        <w:rPr>
          <w:rFonts w:ascii="Myriad Pro" w:hAnsi="Myriad Pro" w:cs="Myriad Pro"/>
          <w:b/>
          <w:b/>
          <w:sz w:val="20"/>
          <w:lang w:val="de-DE"/>
        </w:rPr>
      </w:pPr>
      <w:r>
        <w:rPr>
          <w:rFonts w:cs="Myriad Pro" w:ascii="Myriad Pro" w:hAnsi="Myriad Pro"/>
          <w:b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43" w:name="__Fieldmark__212_3147491595"/>
      <w:bookmarkStart w:id="344" w:name="__Fieldmark__212_3147491595"/>
      <w:bookmarkEnd w:id="34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Großstadt - zentr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45" w:name="__Fieldmark__213_3147491595"/>
      <w:bookmarkStart w:id="346" w:name="__Fieldmark__213_3147491595"/>
      <w:bookmarkEnd w:id="34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Großstadt – abgelegen</w:t>
      </w:r>
      <w:r>
        <w:rPr>
          <w:rFonts w:cs="Myriad Pro" w:ascii="Myriad Pro" w:hAnsi="Myriad Pro"/>
          <w:sz w:val="20"/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47" w:name="__Fieldmark__214_3147491595"/>
      <w:bookmarkStart w:id="348" w:name="__Fieldmark__214_3147491595"/>
      <w:bookmarkEnd w:id="34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Kleinstad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49" w:name="__Fieldmark__215_3147491595"/>
      <w:bookmarkStart w:id="350" w:name="__Fieldmark__215_3147491595"/>
      <w:bookmarkEnd w:id="35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Dorf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51" w:name="__Fieldmark__216_3147491595"/>
      <w:bookmarkStart w:id="352" w:name="__Fieldmark__216_3147491595"/>
      <w:bookmarkEnd w:id="35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ländlich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lang w:val="de-DE"/>
        </w:rPr>
      </w:pPr>
      <w:r>
        <w:rPr>
          <w:rFonts w:cs="Arial" w:ascii="Myriad Pro" w:hAnsi="Myriad Pro"/>
          <w:b/>
          <w:bCs/>
          <w:lang w:val="de-DE"/>
        </w:rPr>
        <w:t>Wohnsituation:</w:t>
      </w:r>
    </w:p>
    <w:p>
      <w:pPr>
        <w:pStyle w:val="Normal"/>
        <w:rPr>
          <w:rFonts w:ascii="Myriad Pro" w:hAnsi="Myriad Pro" w:cs="Arial"/>
          <w:b/>
          <w:b/>
          <w:sz w:val="20"/>
          <w:szCs w:val="18"/>
          <w:lang w:val="de-DE"/>
        </w:rPr>
      </w:pPr>
      <w:r>
        <w:rPr>
          <w:rFonts w:cs="Arial" w:ascii="Myriad Pro" w:hAnsi="Myriad Pro"/>
          <w:b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53" w:name="__Fieldmark__217_3147491595"/>
      <w:bookmarkStart w:id="354" w:name="__Fieldmark__217_3147491595"/>
      <w:bookmarkEnd w:id="35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Einfamilienhau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55" w:name="__Fieldmark__218_3147491595"/>
      <w:bookmarkStart w:id="356" w:name="__Fieldmark__218_3147491595"/>
      <w:bookmarkEnd w:id="35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</w:t>
      </w:r>
      <w:r>
        <w:rPr>
          <w:rFonts w:cs="Myriad Pro" w:ascii="Myriad Pro" w:hAnsi="Myriad Pro"/>
          <w:sz w:val="20"/>
          <w:lang w:val="de-DE"/>
        </w:rPr>
        <w:t>Mehrfamilienhaus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57" w:name="__Fieldmark__219_3147491595"/>
      <w:bookmarkStart w:id="358" w:name="__Fieldmark__219_3147491595"/>
      <w:bookmarkEnd w:id="35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Wohn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59" w:name="__Fieldmark__220_3147491595"/>
      <w:bookmarkStart w:id="360" w:name="__Fieldmark__220_3147491595"/>
      <w:bookmarkEnd w:id="36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sonstige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Myriad Pro" w:hAnsi="Myriad Pro"/>
          <w:lang w:val="de-DE" w:eastAsia="en-US"/>
        </w:rPr>
        <w:instrText xml:space="preserve"> FORMTEXT </w:instrText>
      </w:r>
      <w:r>
        <w:rPr>
          <w:rFonts w:cs="Arial" w:ascii="Myriad Pro" w:hAnsi="Myriad Pro"/>
          <w:sz w:val="20"/>
          <w:szCs w:val="18"/>
          <w:lang w:val="de-DE" w:eastAsia="en-US"/>
        </w:rPr>
      </w:r>
      <w:r>
        <w:rPr>
          <w:sz w:val="20"/>
          <w:szCs w:val="18"/>
          <w:rFonts w:cs="Arial" w:ascii="Myriad Pro" w:hAnsi="Myriad Pro"/>
          <w:lang w:val="de-DE" w:eastAsia="en-US"/>
        </w:rPr>
        <w:fldChar w:fldCharType="separate"/>
      </w:r>
      <w:r>
        <w:rPr>
          <w:rFonts w:cs="Arial" w:ascii="Myriad Pro" w:hAnsi="Myriad Pro"/>
          <w:sz w:val="20"/>
          <w:szCs w:val="18"/>
          <w:lang w:val="de-DE" w:eastAsia="en-US"/>
        </w:rPr>
        <w:t>     </w:t>
      </w:r>
      <w:r>
        <w:rPr>
          <w:rFonts w:cs="Arial" w:ascii="Myriad Pro" w:hAnsi="Myriad Pro"/>
          <w:sz w:val="20"/>
          <w:szCs w:val="18"/>
          <w:lang w:val="de-DE" w:eastAsia="en-US"/>
        </w:rPr>
      </w:r>
      <w:r>
        <w:rPr>
          <w:sz w:val="20"/>
          <w:szCs w:val="18"/>
          <w:rFonts w:cs="Arial" w:ascii="Myriad Pro" w:hAnsi="Myriad Pro"/>
          <w:lang w:val="de-DE" w:eastAsia="en-US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Myriad Pro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Einkaufsmöglichkeiten (zu Fuß</w:t>
      </w:r>
      <w:r>
        <w:rPr>
          <w:rFonts w:cs="Myriad Pro" w:ascii="Myriad Pro" w:hAnsi="Myriad Pro"/>
          <w:b/>
          <w:bCs/>
          <w:lang w:val="de-DE"/>
        </w:rPr>
        <w:t>)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61" w:name="__Fieldmark__222_3147491595"/>
      <w:bookmarkStart w:id="362" w:name="__Fieldmark__222_3147491595"/>
      <w:bookmarkEnd w:id="36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es-CO"/>
        </w:rPr>
        <w:t xml:space="preserve"> </w:t>
      </w:r>
      <w:r>
        <w:rPr>
          <w:rFonts w:cs="Arial" w:ascii="Myriad Pro" w:hAnsi="Myriad Pro"/>
          <w:sz w:val="20"/>
          <w:szCs w:val="18"/>
          <w:lang w:val="es-CO"/>
        </w:rPr>
        <w:t>ca. 10 min.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63" w:name="__Fieldmark__223_3147491595"/>
      <w:bookmarkStart w:id="364" w:name="__Fieldmark__223_3147491595"/>
      <w:bookmarkEnd w:id="36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es-CO"/>
        </w:rPr>
        <w:t xml:space="preserve"> </w:t>
      </w:r>
      <w:r>
        <w:rPr>
          <w:rFonts w:cs="Arial" w:ascii="Myriad Pro" w:hAnsi="Myriad Pro"/>
          <w:sz w:val="20"/>
          <w:szCs w:val="18"/>
          <w:lang w:val="es-CO"/>
        </w:rPr>
        <w:t>ca. 20 min.</w:t>
      </w:r>
      <w:r>
        <w:rPr>
          <w:rFonts w:cs="Myriad Pro" w:ascii="Myriad Pro" w:hAnsi="Myriad Pro"/>
          <w:sz w:val="20"/>
          <w:lang w:val="es-CO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65" w:name="__Fieldmark__224_3147491595"/>
      <w:bookmarkStart w:id="366" w:name="__Fieldmark__224_3147491595"/>
      <w:bookmarkEnd w:id="36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es-CO"/>
        </w:rPr>
        <w:t xml:space="preserve"> </w:t>
      </w:r>
      <w:r>
        <w:rPr>
          <w:rFonts w:cs="Arial" w:ascii="Myriad Pro" w:hAnsi="Myriad Pro"/>
          <w:sz w:val="20"/>
          <w:szCs w:val="18"/>
          <w:lang w:val="es-CO"/>
        </w:rPr>
        <w:t>ca. 40 min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67" w:name="__Fieldmark__225_3147491595"/>
      <w:bookmarkStart w:id="368" w:name="__Fieldmark__225_3147491595"/>
      <w:bookmarkEnd w:id="36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es-CO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1 Stun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69" w:name="__Fieldmark__226_3147491595"/>
      <w:bookmarkStart w:id="370" w:name="__Fieldmark__226_3147491595"/>
      <w:bookmarkEnd w:id="37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länger als 1 Stunde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Arial" w:hAnsi="Arial" w:cs="Arial"/>
          <w:sz w:val="20"/>
          <w:lang w:val="de-DE"/>
        </w:rPr>
      </w:pPr>
      <w:r>
        <w:rPr>
          <w:rFonts w:cs="Arial" w:ascii="Myriad Pro" w:hAnsi="Myriad Pro"/>
          <w:b/>
          <w:bCs/>
          <w:lang w:val="de-DE"/>
        </w:rPr>
        <w:t>Ausstattung des Zimmers für den / die Mitarbeiter / -in: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71" w:name="__Fieldmark__227_3147491595"/>
      <w:bookmarkStart w:id="372" w:name="__Fieldmark__227_3147491595"/>
      <w:bookmarkEnd w:id="37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eigenes B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73" w:name="__Fieldmark__228_3147491595"/>
      <w:bookmarkStart w:id="374" w:name="__Fieldmark__228_3147491595"/>
      <w:bookmarkEnd w:id="37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Bet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75" w:name="__Fieldmark__229_3147491595"/>
      <w:bookmarkStart w:id="376" w:name="__Fieldmark__229_3147491595"/>
      <w:bookmarkEnd w:id="37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Ti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77" w:name="__Fieldmark__230_3147491595"/>
      <w:bookmarkStart w:id="378" w:name="__Fieldmark__230_3147491595"/>
      <w:bookmarkEnd w:id="37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Schran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79" w:name="__Fieldmark__231_3147491595"/>
      <w:bookmarkStart w:id="380" w:name="__Fieldmark__231_3147491595"/>
      <w:bookmarkEnd w:id="38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Radi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81" w:name="__Fieldmark__232_3147491595"/>
      <w:bookmarkStart w:id="382" w:name="__Fieldmark__232_3147491595"/>
      <w:bookmarkEnd w:id="38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TV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  <w:t xml:space="preserve">Bemerkungen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Myriad Pro" w:hAnsi="Myriad Pro"/>
          <w:lang w:val="en-US" w:eastAsia="en-US"/>
        </w:rPr>
        <w:instrText xml:space="preserve"> FORMTEXT </w:instrText>
      </w:r>
      <w:r>
        <w:rPr>
          <w:rFonts w:cs="Arial" w:ascii="Myriad Pro" w:hAnsi="Myriad Pro"/>
          <w:sz w:val="20"/>
          <w:szCs w:val="18"/>
          <w:lang w:val="en-US" w:eastAsia="en-US"/>
        </w:rPr>
      </w:r>
      <w:r>
        <w:rPr>
          <w:sz w:val="20"/>
          <w:szCs w:val="18"/>
          <w:rFonts w:cs="Arial" w:ascii="Myriad Pro" w:hAnsi="Myriad Pro"/>
          <w:lang w:val="en-US" w:eastAsia="en-US"/>
        </w:rPr>
        <w:fldChar w:fldCharType="separate"/>
      </w:r>
      <w:r>
        <w:rPr>
          <w:rFonts w:cs="Arial" w:ascii="Myriad Pro" w:hAnsi="Myriad Pro"/>
          <w:sz w:val="20"/>
          <w:szCs w:val="18"/>
          <w:lang w:val="en-US" w:eastAsia="en-US"/>
        </w:rPr>
        <w:t>     </w:t>
      </w:r>
      <w:r/>
      <w:r>
        <w:rPr>
          <w:sz w:val="20"/>
          <w:szCs w:val="18"/>
          <w:rFonts w:cs="Arial" w:ascii="Myriad Pro" w:hAnsi="Myriad Pro"/>
          <w:lang w:val="en-US" w:eastAsia="en-US"/>
        </w:rPr>
        <w:fldChar w:fldCharType="end"/>
      </w:r>
      <w:r>
        <w:rPr>
          <w:rFonts w:cs="Arial" w:ascii="Myriad Pro" w:hAnsi="Myriad Pro"/>
          <w:sz w:val="20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lang w:val="de-DE"/>
        </w:rPr>
        <w:t>3. Arbeitspensum und Freizeitregelung: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Arial" w:ascii="Myriad Pro" w:hAnsi="Myriad Pro"/>
          <w:b/>
          <w:bCs/>
          <w:lang w:val="de-DE"/>
        </w:rPr>
        <w:t>Einsatzzeit:</w:t>
      </w:r>
      <w:r>
        <w:rPr>
          <w:rFonts w:cs="Myriad Pro" w:ascii="Myriad Pro" w:hAnsi="Myriad Pro"/>
          <w:sz w:val="20"/>
          <w:lang w:val="de-DE"/>
        </w:rPr>
        <w:t xml:space="preserve">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83" w:name="__Fieldmark__234_3147491595"/>
      <w:bookmarkStart w:id="384" w:name="__Fieldmark__234_3147491595"/>
      <w:bookmarkEnd w:id="38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ca. 6 Std. Betreuung / Ta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85" w:name="__Fieldmark__235_3147491595"/>
      <w:bookmarkStart w:id="386" w:name="__Fieldmark__235_3147491595"/>
      <w:bookmarkEnd w:id="38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ca. 8 Std. Betreuung / Ta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87" w:name="__Fieldmark__236_3147491595"/>
      <w:bookmarkStart w:id="388" w:name="__Fieldmark__236_3147491595"/>
      <w:bookmarkEnd w:id="38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ca. 10 Std. Betreuung / Tag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Arial" w:ascii="Myriad Pro" w:hAnsi="Myriad Pro"/>
          <w:b/>
          <w:bCs/>
          <w:lang w:val="de-DE"/>
        </w:rPr>
        <w:t>Nachteinsätze</w:t>
      </w:r>
      <w:r>
        <w:rPr>
          <w:rFonts w:cs="Myriad Pro" w:ascii="Myriad Pro" w:hAnsi="Myriad Pro"/>
          <w:b/>
          <w:lang w:val="de-DE"/>
        </w:rPr>
        <w:t>:</w:t>
      </w:r>
      <w:r>
        <w:rPr>
          <w:rFonts w:cs="Arial" w:ascii="Myriad Pro" w:hAnsi="Myriad Pro"/>
          <w:sz w:val="20"/>
          <w:szCs w:val="18"/>
          <w:lang w:val="de-DE"/>
        </w:rPr>
        <w:t xml:space="preserve">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89" w:name="__Fieldmark__237_3147491595"/>
      <w:bookmarkStart w:id="390" w:name="__Fieldmark__237_3147491595"/>
      <w:bookmarkEnd w:id="39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</w:r>
      <w:r>
        <w:rPr>
          <w:rFonts w:cs="Arial" w:ascii="Myriad Pro" w:hAnsi="Myriad Pro"/>
          <w:sz w:val="20"/>
          <w:szCs w:val="18"/>
          <w:lang w:val="de-DE"/>
        </w:rPr>
        <w:tab/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91" w:name="__Fieldmark__238_3147491595"/>
      <w:bookmarkStart w:id="392" w:name="__Fieldmark__238_3147491595"/>
      <w:bookmarkEnd w:id="39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ab und zu</w:t>
      </w:r>
      <w:r>
        <w:rPr>
          <w:rFonts w:cs="Myriad Pro" w:ascii="Myriad Pro" w:hAnsi="Myriad Pro"/>
          <w:sz w:val="20"/>
          <w:lang w:val="de-DE"/>
        </w:rPr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93" w:name="__Fieldmark__239_3147491595"/>
      <w:bookmarkStart w:id="394" w:name="__Fieldmark__239_3147491595"/>
      <w:bookmarkEnd w:id="39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häufig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95" w:name="__Fieldmark__240_3147491595"/>
      <w:bookmarkStart w:id="396" w:name="__Fieldmark__240_3147491595"/>
      <w:bookmarkEnd w:id="39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jede Nacht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Freizeit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97" w:name="__Fieldmark__241_3147491595"/>
      <w:bookmarkStart w:id="398" w:name="__Fieldmark__241_3147491595"/>
      <w:bookmarkEnd w:id="39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2 Stunden / pro Tag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399" w:name="__Fieldmark__242_3147491595"/>
      <w:bookmarkStart w:id="400" w:name="__Fieldmark__242_3147491595"/>
      <w:bookmarkEnd w:id="40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1-1/2 Tag / pro Woch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01" w:name="__Fieldmark__243_3147491595"/>
      <w:bookmarkStart w:id="402" w:name="__Fieldmark__243_3147491595"/>
      <w:bookmarkEnd w:id="40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ach Absprache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Dauer des Einsatzes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03" w:name="__Fieldmark__244_3147491595"/>
      <w:bookmarkStart w:id="404" w:name="__Fieldmark__244_3147491595"/>
      <w:bookmarkEnd w:id="40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1Monat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05" w:name="__Fieldmark__245_3147491595"/>
      <w:bookmarkStart w:id="406" w:name="__Fieldmark__245_3147491595"/>
      <w:bookmarkEnd w:id="40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2 - 3 Monate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07" w:name="__Fieldmark__246_3147491595"/>
      <w:bookmarkStart w:id="408" w:name="__Fieldmark__246_3147491595"/>
      <w:bookmarkEnd w:id="40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3 Monate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>
          <w:rFonts w:ascii="Myriad Pro" w:hAnsi="Myriad Pro" w:cs="Arial"/>
          <w:b/>
          <w:b/>
          <w:lang w:val="de-DE"/>
        </w:rPr>
      </w:pPr>
      <w:r>
        <w:rPr>
          <w:rFonts w:cs="Arial" w:ascii="Myriad Pro" w:hAnsi="Myriad Pro"/>
          <w:b/>
          <w:bCs/>
          <w:lang w:val="de-DE"/>
        </w:rPr>
        <w:t>4. Zusätzliche Voraussetzungen:</w:t>
      </w:r>
    </w:p>
    <w:p>
      <w:pPr>
        <w:pStyle w:val="Normal"/>
        <w:rPr>
          <w:rFonts w:ascii="Myriad Pro" w:hAnsi="Myriad Pro" w:cs="Arial"/>
          <w:b/>
          <w:b/>
          <w:sz w:val="20"/>
          <w:szCs w:val="18"/>
          <w:lang w:val="de-DE"/>
        </w:rPr>
      </w:pPr>
      <w:r>
        <w:rPr>
          <w:rFonts w:cs="Arial" w:ascii="Myriad Pro" w:hAnsi="Myriad Pro"/>
          <w:b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Haustiere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09" w:name="__Fieldmark__247_3147491595"/>
      <w:bookmarkStart w:id="410" w:name="__Fieldmark__247_3147491595"/>
      <w:bookmarkEnd w:id="41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keine</w:t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11" w:name="__Fieldmark__248_3147491595"/>
      <w:bookmarkStart w:id="412" w:name="__Fieldmark__248_3147491595"/>
      <w:bookmarkEnd w:id="41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wenn </w:t>
      </w:r>
      <w:r>
        <w:rPr>
          <w:rFonts w:cs="Arial" w:ascii="Myriad Pro" w:hAnsi="Myriad Pro"/>
          <w:sz w:val="20"/>
          <w:szCs w:val="18"/>
          <w:lang w:val="de-DE"/>
        </w:rPr>
        <w:t xml:space="preserve">ja, welche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Myriad Pro" w:hAnsi="Myriad Pro"/>
          <w:lang w:val="de-DE" w:eastAsia="en-US"/>
        </w:rPr>
        <w:instrText xml:space="preserve"> FORMTEXT </w:instrText>
      </w:r>
      <w:r>
        <w:rPr>
          <w:rFonts w:cs="Arial" w:ascii="Myriad Pro" w:hAnsi="Myriad Pro"/>
          <w:sz w:val="20"/>
          <w:szCs w:val="18"/>
          <w:lang w:val="de-DE" w:eastAsia="en-US"/>
        </w:rPr>
      </w:r>
      <w:r>
        <w:rPr>
          <w:sz w:val="20"/>
          <w:szCs w:val="18"/>
          <w:rFonts w:cs="Arial" w:ascii="Myriad Pro" w:hAnsi="Myriad Pro"/>
          <w:lang w:val="de-DE" w:eastAsia="en-US"/>
        </w:rPr>
        <w:fldChar w:fldCharType="separate"/>
      </w:r>
      <w:r>
        <w:rPr>
          <w:rFonts w:cs="Arial" w:ascii="Myriad Pro" w:hAnsi="Myriad Pro"/>
          <w:sz w:val="20"/>
          <w:szCs w:val="18"/>
          <w:lang w:val="de-DE" w:eastAsia="en-US"/>
        </w:rPr>
        <w:t>     </w:t>
      </w:r>
      <w:r>
        <w:rPr>
          <w:rFonts w:cs="Arial" w:ascii="Myriad Pro" w:hAnsi="Myriad Pro"/>
          <w:sz w:val="20"/>
          <w:szCs w:val="18"/>
          <w:lang w:val="de-DE" w:eastAsia="en-US"/>
        </w:rPr>
      </w:r>
      <w:r>
        <w:rPr>
          <w:sz w:val="20"/>
          <w:szCs w:val="18"/>
          <w:rFonts w:cs="Arial" w:ascii="Myriad Pro" w:hAnsi="Myriad Pro"/>
          <w:lang w:val="de-DE" w:eastAsia="en-US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Arial" w:ascii="Myriad Pro" w:hAnsi="Myriad Pro"/>
          <w:sz w:val="20"/>
          <w:szCs w:val="18"/>
          <w:lang w:val="de-DE"/>
        </w:rPr>
        <w:t>Sollen die Haustiere mitversorgt werden:</w:t>
      </w:r>
      <w:r>
        <w:rPr>
          <w:rFonts w:cs="Myriad Pro" w:ascii="Myriad Pro" w:hAnsi="Myriad Pro"/>
          <w:sz w:val="20"/>
          <w:lang w:val="de-DE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13" w:name="__Fieldmark__250_3147491595"/>
      <w:bookmarkStart w:id="414" w:name="__Fieldmark__250_3147491595"/>
      <w:bookmarkEnd w:id="41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ja</w:t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15" w:name="__Fieldmark__251_3147491595"/>
      <w:bookmarkStart w:id="416" w:name="__Fieldmark__251_3147491595"/>
      <w:bookmarkEnd w:id="41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ach Bedarf</w:t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17" w:name="__Fieldmark__252_3147491595"/>
      <w:bookmarkStart w:id="418" w:name="__Fieldmark__252_3147491595"/>
      <w:bookmarkEnd w:id="41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Einkäufe / Kochen / Essenvorbreitung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19" w:name="__Fieldmark__253_3147491595"/>
      <w:bookmarkStart w:id="420" w:name="__Fieldmark__253_3147491595"/>
      <w:bookmarkEnd w:id="42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21" w:name="__Fieldmark__254_3147491595"/>
      <w:bookmarkStart w:id="422" w:name="__Fieldmark__254_3147491595"/>
      <w:bookmarkEnd w:id="42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ab und zu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23" w:name="__Fieldmark__255_3147491595"/>
      <w:bookmarkStart w:id="424" w:name="__Fieldmark__255_3147491595"/>
      <w:bookmarkEnd w:id="42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Arial"/>
          <w:sz w:val="20"/>
          <w:szCs w:val="18"/>
          <w:lang w:val="de-DE"/>
        </w:rPr>
      </w:pPr>
      <w:r>
        <w:rPr>
          <w:rFonts w:cs="Myriad Pro" w:ascii="Myriad Pro" w:hAnsi="Myriad Pro"/>
          <w:sz w:val="20"/>
          <w:lang w:val="de-DE"/>
        </w:rPr>
        <w:t xml:space="preserve">Lieblingslebensmittel und -getränke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/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 w:eastAsia="en-US"/>
        </w:rPr>
      </w:r>
    </w:p>
    <w:p>
      <w:pPr>
        <w:pStyle w:val="Normal"/>
        <w:pBdr>
          <w:bottom w:val="single" w:sz="8" w:space="1" w:color="000000"/>
        </w:pBdr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Wasch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25" w:name="__Fieldmark__257_3147491595"/>
      <w:bookmarkStart w:id="426" w:name="__Fieldmark__257_3147491595"/>
      <w:bookmarkEnd w:id="42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27" w:name="__Fieldmark__258_3147491595"/>
      <w:bookmarkStart w:id="428" w:name="__Fieldmark__258_3147491595"/>
      <w:bookmarkEnd w:id="42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ab und zu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29" w:name="__Fieldmark__259_3147491595"/>
      <w:bookmarkStart w:id="430" w:name="__Fieldmark__259_3147491595"/>
      <w:bookmarkEnd w:id="43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 xml:space="preserve">nein 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Bügel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31" w:name="__Fieldmark__260_3147491595"/>
      <w:bookmarkStart w:id="432" w:name="__Fieldmark__260_3147491595"/>
      <w:bookmarkEnd w:id="43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33" w:name="__Fieldmark__261_3147491595"/>
      <w:bookmarkStart w:id="434" w:name="__Fieldmark__261_3147491595"/>
      <w:bookmarkEnd w:id="43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ab und zu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35" w:name="__Fieldmark__262_3147491595"/>
      <w:bookmarkStart w:id="436" w:name="__Fieldmark__262_3147491595"/>
      <w:bookmarkEnd w:id="43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>
          <w:rFonts w:ascii="Myriad Pro" w:hAnsi="Myriad Pro" w:cs="Arial"/>
          <w:b/>
          <w:b/>
          <w:bCs/>
          <w:lang w:val="de-DE"/>
        </w:rPr>
      </w:pPr>
      <w:r>
        <w:rPr>
          <w:rFonts w:cs="Arial" w:ascii="Myriad Pro" w:hAnsi="Myriad Pro"/>
          <w:b/>
          <w:bCs/>
          <w:lang w:val="de-DE"/>
        </w:rPr>
        <w:t>Begleitung bei Arztbesuchen:</w:t>
      </w:r>
    </w:p>
    <w:p>
      <w:pPr>
        <w:pStyle w:val="Normal"/>
        <w:rPr>
          <w:rFonts w:ascii="Myriad Pro" w:hAnsi="Myriad Pro" w:cs="Arial"/>
          <w:b/>
          <w:b/>
          <w:bCs/>
          <w:sz w:val="20"/>
          <w:szCs w:val="18"/>
          <w:lang w:val="de-DE"/>
        </w:rPr>
      </w:pPr>
      <w:r>
        <w:rPr>
          <w:rFonts w:cs="Arial" w:ascii="Myriad Pro" w:hAnsi="Myriad Pro"/>
          <w:b/>
          <w:bCs/>
          <w:sz w:val="20"/>
          <w:szCs w:val="18"/>
          <w:lang w:val="de-D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37" w:name="__Fieldmark__263_3147491595"/>
      <w:bookmarkStart w:id="438" w:name="__Fieldmark__263_3147491595"/>
      <w:bookmarkEnd w:id="438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imm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39" w:name="__Fieldmark__264_3147491595"/>
      <w:bookmarkStart w:id="440" w:name="__Fieldmark__264_3147491595"/>
      <w:bookmarkEnd w:id="440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  <w:r>
        <w:rPr>
          <w:rFonts w:cs="Arial" w:ascii="Myriad Pro" w:hAnsi="Myriad Pro"/>
          <w:sz w:val="20"/>
          <w:szCs w:val="18"/>
          <w:lang w:val="de-DE"/>
        </w:rPr>
        <w:t>ab und zu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41" w:name="__Fieldmark__265_3147491595"/>
      <w:bookmarkStart w:id="442" w:name="__Fieldmark__265_3147491595"/>
      <w:bookmarkEnd w:id="442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Arial" w:ascii="Myriad Pro" w:hAnsi="Myriad Pro"/>
          <w:sz w:val="20"/>
          <w:szCs w:val="18"/>
          <w:lang w:val="de-DE"/>
        </w:rPr>
        <w:t xml:space="preserve"> nein</w:t>
      </w:r>
    </w:p>
    <w:p>
      <w:pPr>
        <w:pStyle w:val="Normal"/>
        <w:rPr>
          <w:rFonts w:ascii="Myriad Pro" w:hAnsi="Myriad Pro" w:cs="Arial"/>
          <w:sz w:val="20"/>
          <w:szCs w:val="18"/>
          <w:lang w:val="de-DE"/>
        </w:rPr>
      </w:pPr>
      <w:r>
        <w:rPr>
          <w:rFonts w:cs="Arial" w:ascii="Myriad Pro" w:hAnsi="Myriad Pro"/>
          <w:sz w:val="20"/>
          <w:szCs w:val="18"/>
          <w:lang w:val="de-DE"/>
        </w:rPr>
      </w:r>
    </w:p>
    <w:p>
      <w:pPr>
        <w:pStyle w:val="Normal"/>
        <w:rPr/>
      </w:pPr>
      <w:r>
        <w:rPr>
          <w:rFonts w:cs="Myriad Pro" w:ascii="Myriad Pro" w:hAnsi="Myriad Pro"/>
          <w:sz w:val="20"/>
          <w:lang w:val="de-DE"/>
        </w:rPr>
        <w:t xml:space="preserve">Gibt es eine Haushaltshilfe: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43" w:name="__Fieldmark__266_3147491595"/>
      <w:bookmarkStart w:id="444" w:name="__Fieldmark__266_3147491595"/>
      <w:bookmarkEnd w:id="444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nein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" w:ascii="Myriad Pro" w:hAnsi="Myriad Pro"/>
          <w:lang w:val="de-DE"/>
        </w:rPr>
        <w:instrText xml:space="preserve"> FORMCHECKBOX </w:instrText>
      </w:r>
      <w:r>
        <w:rPr>
          <w:sz w:val="20"/>
          <w:rFonts w:cs="Myriad Pro" w:ascii="Myriad Pro" w:hAnsi="Myriad Pro"/>
          <w:lang w:val="de-DE"/>
        </w:rPr>
        <w:fldChar w:fldCharType="separate"/>
      </w:r>
      <w:bookmarkStart w:id="445" w:name="__Fieldmark__267_3147491595"/>
      <w:bookmarkStart w:id="446" w:name="__Fieldmark__267_3147491595"/>
      <w:bookmarkEnd w:id="446"/>
      <w:r>
        <w:rPr>
          <w:rFonts w:cs="Myriad Pro" w:ascii="Myriad Pro" w:hAnsi="Myriad Pro"/>
          <w:sz w:val="20"/>
          <w:lang w:val="de-DE"/>
        </w:rPr>
      </w:r>
      <w:r>
        <w:rPr>
          <w:sz w:val="20"/>
          <w:rFonts w:cs="Myriad Pro" w:ascii="Myriad Pro" w:hAnsi="Myriad Pro"/>
          <w:lang w:val="de-DE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wenn ja, wie oft kommt zum Einsatz: </w:t>
      </w: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rFonts w:cs="Myriad Pro" w:ascii="Myriad Pro" w:hAnsi="Myriad Pro"/>
          <w:lang w:val="de-DE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separate"/>
      </w:r>
      <w:r>
        <w:rPr>
          <w:rFonts w:cs="Myriad Pro" w:ascii="Myriad Pro" w:hAnsi="Myriad Pro"/>
          <w:sz w:val="20"/>
          <w:lang w:val="de-DE" w:eastAsia="en-US"/>
        </w:rPr>
        <w:t>     </w:t>
      </w:r>
      <w:r>
        <w:rPr>
          <w:rFonts w:cs="Myriad Pro" w:ascii="Myriad Pro" w:hAnsi="Myriad Pro"/>
          <w:sz w:val="20"/>
          <w:lang w:val="de-DE" w:eastAsia="en-US"/>
        </w:rPr>
      </w:r>
      <w:r>
        <w:rPr>
          <w:sz w:val="20"/>
          <w:rFonts w:cs="Myriad Pro" w:ascii="Myriad Pro" w:hAnsi="Myriad Pro"/>
          <w:lang w:val="de-DE" w:eastAsia="en-US"/>
        </w:rPr>
        <w:fldChar w:fldCharType="end"/>
      </w:r>
      <w:r>
        <w:rPr>
          <w:rFonts w:cs="Myriad Pro" w:ascii="Myriad Pro" w:hAnsi="Myriad Pro"/>
          <w:sz w:val="20"/>
          <w:lang w:val="de-DE"/>
        </w:rPr>
        <w:t xml:space="preserve"> </w:t>
      </w:r>
    </w:p>
    <w:p>
      <w:pPr>
        <w:pStyle w:val="Normal"/>
        <w:rPr>
          <w:rFonts w:ascii="Myriad Pro" w:hAnsi="Myriad Pro" w:cs="Myriad Pro"/>
          <w:sz w:val="20"/>
          <w:lang w:val="de-DE"/>
        </w:rPr>
      </w:pPr>
      <w:r>
        <w:rPr>
          <w:rFonts w:cs="Myriad Pro" w:ascii="Myriad Pro" w:hAnsi="Myriad Pro"/>
          <w:sz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" w:hAnsi="Myriad Pro" w:cs="Arial"/>
          <w:bCs/>
          <w:sz w:val="20"/>
          <w:szCs w:val="20"/>
          <w:lang w:val="de-DE"/>
        </w:rPr>
      </w:pPr>
      <w:r>
        <w:rPr>
          <w:rFonts w:cs="Arial" w:ascii="Myriad Pro" w:hAnsi="Myriad Pro"/>
          <w:bCs/>
          <w:sz w:val="20"/>
          <w:szCs w:val="20"/>
          <w:lang w:val="de-DE"/>
        </w:rPr>
        <w:t xml:space="preserve">Welche weitere Hilfe benötigt die zu betreuende Person im Haushalt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Myriad Pro" w:hAnsi="Myriad Pro"/>
          <w:lang w:val="de-DE" w:eastAsia="en-US"/>
        </w:rPr>
        <w:instrText xml:space="preserve"> FORMTEXT </w:instrText>
      </w:r>
      <w:r>
        <w:rPr>
          <w:rFonts w:cs="Arial" w:ascii="Myriad Pro" w:hAnsi="Myriad Pro"/>
          <w:bCs/>
          <w:sz w:val="20"/>
          <w:szCs w:val="20"/>
          <w:lang w:val="de-DE" w:eastAsia="en-US"/>
        </w:rPr>
      </w:r>
      <w:r>
        <w:rPr>
          <w:sz w:val="20"/>
          <w:szCs w:val="20"/>
          <w:bCs/>
          <w:rFonts w:cs="Arial" w:ascii="Myriad Pro" w:hAnsi="Myriad Pro"/>
          <w:lang w:val="de-DE" w:eastAsia="en-US"/>
        </w:rPr>
        <w:fldChar w:fldCharType="separate"/>
      </w:r>
      <w:r>
        <w:rPr>
          <w:rFonts w:cs="Arial" w:ascii="Myriad Pro" w:hAnsi="Myriad Pro"/>
          <w:bCs/>
          <w:sz w:val="20"/>
          <w:szCs w:val="20"/>
          <w:lang w:val="de-DE" w:eastAsia="en-US"/>
        </w:rPr>
        <w:t>     </w:t>
      </w:r>
      <w:r/>
      <w:r>
        <w:rPr>
          <w:sz w:val="20"/>
          <w:szCs w:val="20"/>
          <w:bCs/>
          <w:rFonts w:cs="Arial" w:ascii="Myriad Pro" w:hAnsi="Myriad Pro"/>
          <w:lang w:val="de-DE" w:eastAsia="en-US"/>
        </w:rPr>
        <w:fldChar w:fldCharType="end"/>
      </w:r>
      <w:r>
        <w:rPr>
          <w:rFonts w:cs="Arial" w:ascii="Myriad Pro" w:hAnsi="Myriad Pro"/>
          <w:bCs/>
          <w:sz w:val="20"/>
          <w:szCs w:val="20"/>
          <w:lang w:val="de-DE" w:eastAsia="en-US"/>
        </w:rPr>
      </w:r>
    </w:p>
    <w:p>
      <w:pPr>
        <w:pStyle w:val="Normal"/>
        <w:rPr>
          <w:rFonts w:ascii="Myriad Pro" w:hAnsi="Myriad Pro" w:cs="Myriad Pro"/>
          <w:bCs/>
          <w:sz w:val="20"/>
          <w:szCs w:val="20"/>
          <w:lang w:val="de-DE"/>
        </w:rPr>
      </w:pPr>
      <w:r>
        <w:rPr>
          <w:rFonts w:cs="Myriad Pro" w:ascii="Myriad Pro" w:hAnsi="Myriad Pro"/>
          <w:bCs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32"/>
          <w:szCs w:val="20"/>
          <w:lang w:val="de-DE"/>
        </w:rPr>
      </w:pPr>
      <w:r>
        <w:rPr>
          <w:rFonts w:cs="Myriad Pro" w:ascii="Myriad Pro" w:hAnsi="Myriad Pro"/>
          <w:b/>
          <w:bCs/>
          <w:color w:val="943634"/>
          <w:sz w:val="32"/>
          <w:szCs w:val="20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32"/>
          <w:lang w:val="de-DE"/>
        </w:rPr>
      </w:pPr>
      <w:r>
        <w:rPr>
          <w:rFonts w:cs="Myriad Pro" w:ascii="Myriad Pro" w:hAnsi="Myriad Pro"/>
          <w:b/>
          <w:bCs/>
          <w:color w:val="943634"/>
          <w:sz w:val="32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32"/>
          <w:lang w:val="de-DE"/>
        </w:rPr>
      </w:pPr>
      <w:r>
        <w:rPr>
          <w:rFonts w:cs="Myriad Pro" w:ascii="Myriad Pro" w:hAnsi="Myriad Pro"/>
          <w:b/>
          <w:bCs/>
          <w:color w:val="943634"/>
          <w:sz w:val="32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32"/>
          <w:lang w:val="de-DE"/>
        </w:rPr>
      </w:pPr>
      <w:r>
        <w:rPr>
          <w:rFonts w:cs="Myriad Pro" w:ascii="Myriad Pro" w:hAnsi="Myriad Pro"/>
          <w:b/>
          <w:bCs/>
          <w:color w:val="943634"/>
          <w:sz w:val="32"/>
          <w:lang w:val="de-DE"/>
        </w:rPr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32"/>
          <w:lang w:val="de-DE"/>
        </w:rPr>
      </w:pPr>
      <w:r>
        <w:rPr>
          <w:rFonts w:cs="Myriad Pro" w:ascii="Myriad Pro" w:hAnsi="Myriad Pro"/>
          <w:b/>
          <w:bCs/>
          <w:color w:val="943634"/>
          <w:sz w:val="32"/>
          <w:lang w:val="de-DE"/>
        </w:rPr>
        <w:t>III.Tagesablauf:</w:t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32"/>
          <w:lang w:val="de-DE" w:eastAsia="en-US"/>
        </w:rPr>
      </w:pPr>
      <w:r>
        <w:rPr>
          <w:rFonts w:cs="Myriad Pro" w:ascii="Myriad Pro" w:hAnsi="Myriad Pro"/>
          <w:b/>
          <w:bCs/>
          <w:color w:val="943634"/>
          <w:sz w:val="32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68910</wp:posOffset>
                </wp:positionV>
                <wp:extent cx="64960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3.3pt;width:0pt;height:0pt" type="_x0000_t32">
                <v:stroke color="#943634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bCs/>
          <w:color w:val="943634"/>
          <w:sz w:val="20"/>
          <w:szCs w:val="20"/>
          <w:lang w:val="de-DE"/>
        </w:rPr>
      </w:pPr>
      <w:r>
        <w:rPr>
          <w:rFonts w:cs="Myriad Pro" w:ascii="Myriad Pro" w:hAnsi="Myriad Pro"/>
          <w:b/>
          <w:bCs/>
          <w:color w:val="943634"/>
          <w:sz w:val="20"/>
          <w:szCs w:val="20"/>
          <w:lang w:val="de-DE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648"/>
        <w:gridCol w:w="67"/>
        <w:gridCol w:w="583"/>
        <w:gridCol w:w="7412"/>
      </w:tblGrid>
      <w:tr>
        <w:trPr>
          <w:trHeight w:val="31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  <w:lang w:val="de-DE"/>
              </w:rPr>
              <w:t>Morgens: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447" w:name="__Fieldmark__270_3147491595"/>
            <w:bookmarkStart w:id="448" w:name="__Fieldmark__270_3147491595"/>
            <w:bookmarkEnd w:id="448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de-DE"/>
              </w:rPr>
              <w:t xml:space="preserve"> wecken um: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sz w:val="20"/>
                <w:szCs w:val="20"/>
                <w:lang w:val="de-DE"/>
              </w:rPr>
              <w:t>Uhr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Myriad Pro" w:hAnsi="Myriad Pro"/>
              </w:rPr>
              <w:fldChar w:fldCharType="separate"/>
            </w:r>
            <w:bookmarkStart w:id="449" w:name="__Fieldmark__272_3147491595"/>
            <w:bookmarkStart w:id="450" w:name="__Fieldmark__272_3147491595"/>
            <w:bookmarkEnd w:id="450"/>
            <w:r>
              <w:rPr>
                <w:rFonts w:cs="Arial" w:ascii="Myriad Pro" w:hAnsi="Myriad Pro"/>
                <w:sz w:val="20"/>
                <w:szCs w:val="20"/>
              </w:rPr>
            </w:r>
            <w:r>
              <w:rPr>
                <w:sz w:val="20"/>
                <w:szCs w:val="20"/>
                <w:rFonts w:cs="Arial" w:ascii="Myriad Pro" w:hAnsi="Myriad Pro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de-DE"/>
              </w:rPr>
              <w:t xml:space="preserve"> ausschlafen lassen</w:t>
            </w:r>
          </w:p>
        </w:tc>
      </w:tr>
      <w:tr>
        <w:trPr>
          <w:trHeight w:val="10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</w:r>
          </w:p>
        </w:tc>
        <w:tc>
          <w:tcPr>
            <w:tcW w:w="87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yriad Pro" w:ascii="Myriad Pro" w:hAnsi="Myriad Pro"/>
                <w:lang w:val="de-DE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Myriad Pro" w:ascii="Myriad Pro" w:hAnsi="Myriad Pro"/>
                <w:lang w:val="de-DE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rFonts w:cs="Myriad Pro" w:ascii="Myriad Pro" w:hAnsi="Myriad Pro"/>
                <w:lang w:val="de-DE"/>
              </w:rPr>
              <w:fldChar w:fldCharType="end"/>
            </w:r>
            <w:r>
              <w:rPr>
                <w:rFonts w:cs="Myriad Pro" w:ascii="Myriad Pro" w:hAnsi="Myriad Pro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yriad Pro" w:hAnsi="Myriad Pro"/>
                <w:sz w:val="16"/>
                <w:szCs w:val="16"/>
              </w:rPr>
              <w:t xml:space="preserve">Baden / </w:t>
            </w:r>
            <w:r>
              <w:rPr>
                <w:rFonts w:cs="Arial" w:ascii="Myriad Pro" w:hAnsi="Myriad Pro"/>
                <w:sz w:val="16"/>
                <w:szCs w:val="16"/>
                <w:lang w:val="de-DE"/>
              </w:rPr>
              <w:t>Duschen</w:t>
            </w:r>
            <w:r>
              <w:rPr>
                <w:rFonts w:cs="Arial" w:ascii="Myriad Pro" w:hAnsi="Myriad Pro"/>
                <w:sz w:val="16"/>
                <w:szCs w:val="16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ro Woche</w:t>
            </w:r>
          </w:p>
        </w:tc>
      </w:tr>
      <w:tr>
        <w:trPr>
          <w:trHeight w:val="194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Vormittags:</w:t>
            </w:r>
          </w:p>
        </w:tc>
      </w:tr>
      <w:tr>
        <w:trPr>
          <w:trHeight w:val="3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119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Mittags:</w:t>
            </w:r>
          </w:p>
        </w:tc>
      </w:tr>
      <w:tr>
        <w:trPr>
          <w:trHeight w:val="3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Nachmittags:</w:t>
            </w:r>
          </w:p>
        </w:tc>
      </w:tr>
      <w:tr>
        <w:trPr>
          <w:trHeight w:val="3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de-DE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133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Abends:</w:t>
            </w:r>
          </w:p>
        </w:tc>
      </w:tr>
      <w:tr>
        <w:trPr>
          <w:trHeight w:val="3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Nachts:</w:t>
            </w:r>
          </w:p>
        </w:tc>
      </w:tr>
      <w:tr>
        <w:trPr>
          <w:trHeight w:val="3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color w:val="FF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Myriad Pro" w:hAnsi="Myriad Pr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Myriad Pro" w:hAnsi="Myriad Pr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b/>
                <w:bCs/>
                <w:lang w:val="de-DE"/>
              </w:rPr>
              <w:t xml:space="preserve">Welche Hobbys hat die zu betreuende Person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2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rFonts w:ascii="Myriad Pro" w:hAnsi="Myriad Pr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Myriad Pro" w:hAnsi="Myriad Pro" w:cs="Arial"/>
                <w:b/>
                <w:b/>
                <w:bCs/>
                <w:lang w:val="de-DE"/>
              </w:rPr>
            </w:pPr>
            <w:r>
              <w:rPr>
                <w:rFonts w:cs="Arial" w:ascii="Myriad Pro" w:hAnsi="Myriad Pro"/>
                <w:b/>
                <w:bCs/>
                <w:lang w:val="de-DE"/>
              </w:rPr>
              <w:t xml:space="preserve">Sonstiges: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Myriad Pro" w:hAnsi="Myriad Pro"/>
                <w:lang w:val="de-DE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bCs/>
                <w:rFonts w:cs="Arial" w:ascii="Myriad Pro" w:hAnsi="Myriad Pro"/>
                <w:lang w:val="de-DE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Myriad Pro" w:hAnsi="Myriad Pro"/>
                <w:lang w:val="de-DE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  <w:lang w:val="de-DE"/>
        </w:rPr>
      </w:pPr>
      <w:r>
        <w:rPr>
          <w:rFonts w:cs="Myriad Pro" w:ascii="Myriad Pro" w:hAnsi="Myriad Pro"/>
          <w:sz w:val="20"/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426" w:top="1077" w:footer="57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Pro" w:hAnsi="Myriad Pro" w:cs="Myriad Pro"/>
        <w:color w:val="808080"/>
        <w:sz w:val="20"/>
        <w:szCs w:val="20"/>
      </w:rPr>
    </w:pPr>
    <w:r>
      <w:rPr>
        <w:rFonts w:cs="Myriad Pro" w:ascii="Myriad Pro" w:hAnsi="Myriad Pro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" w:hAnsi="Myriad Pro" w:cs="Myriad Pro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Myriad Pro" w:ascii="Myriad Pro" w:hAnsi="Myriad Pro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" w:hAnsi="Myriad Pro" w:cs="Myriad Pro"/>
                        <w:color w:val="808080"/>
                      </w:rPr>
                    </w:pPr>
                    <w:r>
                      <w:rPr>
                        <w:rStyle w:val="PageNumber"/>
                        <w:rFonts w:cs="Myriad Pro" w:ascii="Myriad Pro" w:hAnsi="Myriad Pro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" w:ascii="Myriad Pro" w:hAnsi="Myriad Pro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" w:ascii="Myriad Pro" w:hAnsi="Myriad Pro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" w:ascii="Myriad Pro" w:hAnsi="Myriad Pro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rFonts w:cs="Myriad Pro" w:ascii="Myriad Pro" w:hAnsi="Myriad Pro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">
    <w:name w:val="E-Mail-Signatu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02:00Z</dcterms:created>
  <dc:creator/>
  <dc:description/>
  <cp:keywords/>
  <dc:language>en-US</dc:language>
  <cp:lastModifiedBy>USUARIO</cp:lastModifiedBy>
  <cp:lastPrinted>2009-07-30T12:23:00Z</cp:lastPrinted>
  <dcterms:modified xsi:type="dcterms:W3CDTF">2016-07-21T13:02:00Z</dcterms:modified>
  <cp:revision>16</cp:revision>
  <dc:subject/>
  <dc:title/>
</cp:coreProperties>
</file>